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 BELLA LEZIONC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ippo buono” gran Santo del BUON DIO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Lui serviva con animo pio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 sen giva, ognor con gioia e letizi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ché non gli era mal che core vizi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La sapeva lunga e pur raccontare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discernimento a correzion usava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Ei con bimbi, in Roma, gioca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e, con il bene, il male domava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Stesso peccar solea confessar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donna che lingua dava a mal parlar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gli, un dì, a sua correzione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pentir strano le diè a soddisfazion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>“Portare dei una pollastrell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e dessa sia bella e grassottella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ma in procedere, in tua via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spennar dei e, gettare piume, via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Farai con amor e devozione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e darotti, allor, assoluzione.”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Fé penitenza con spirto cristiano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ed a Pippo andò “polla” ne la mano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>“Padre, ecco la bella pollastrella;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>farai pranzo buono tu con ella.”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>No, no! Cara sorella mia bella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Or va’ e penne raccogli in corbella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Allor a te darò assoluzione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del peccar che dicesti in confessione”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accattar non posso piume al vento;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del perdon, quindi, non avrò contento.”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>“Figlia, il male che d’altri dicesti: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COME RACCOGLIERE TU ORA POTRESTI?!”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arina Ellido, Settembre 2001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Se ci fossero tanti “Pippo buono” a dare in confessione penitenza: QUANTE POLLASTRELLE ANDREBBERO IN PADELLE!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>Carnicelli Adri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4:20:00Z</dcterms:created>
  <dc:creator>Prof. Marco Farina</dc:creator>
  <dc:description/>
  <dc:language>en-US</dc:language>
  <cp:lastModifiedBy>Prof. Marco Farina</cp:lastModifiedBy>
  <cp:lastPrinted>2001-10-31T15:29:00Z</cp:lastPrinted>
  <dcterms:modified xsi:type="dcterms:W3CDTF">2001-10-31T14:37:00Z</dcterms:modified>
  <cp:revision>5</cp:revision>
  <dc:subject/>
  <dc:title>UNA BELLA LEZIONCINA</dc:title>
</cp:coreProperties>
</file>