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/>
        </w:rPr>
        <w:t xml:space="preserve">                             </w:t>
      </w:r>
      <w:r>
        <w:rPr>
          <w:b/>
          <w:bCs/>
        </w:rPr>
        <w:t>Tempi passati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no tempi ormai passat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 van essi ricordat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 campagna al matti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ma ancor del mattuti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si faceva, il cammi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al lucrar (1) qualche soldin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Si andava: a Ceprano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al mercato, a volte, invano.(2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 il cesto sulla tes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andava a gamba lest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bimbetti fean (3) festa,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galletto- alzava crest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La “mappata” (4) si portav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e s’andava e s’andav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C’era pur la gallinell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e pupetta a la gonnell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pensava a la liret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a portare alla casett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llastrina e pollastrella,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verina,  poverella!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Non più stavan in “storella” (5)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Poverina, poverella!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E finìvan in padell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Poverina, poverella!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compravan saracchell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mangiava ben con quel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 la bella famigliol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n cibava allor scarola.(6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A pié scalzi pur s’andava (7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ed in via si cantava.</w:t>
      </w:r>
    </w:p>
    <w:p>
      <w:pPr>
        <w:pStyle w:val="Heading2"/>
        <w:rPr/>
      </w:pPr>
      <w:r>
        <w:rPr>
          <w:rFonts w:eastAsia="Tahoma"/>
        </w:rPr>
        <w:t xml:space="preserve">     </w:t>
      </w:r>
      <w:r>
        <w:rPr/>
        <w:t>Baccalà e sarachell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si portava in casella. (8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caval di San Francesc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usava in caldo e fresco! (9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 lo dico tondo tond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RA QUI IL TERZO MONDO!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</w:t>
      </w:r>
      <w:r>
        <w:rPr>
          <w:rFonts w:cs="Tahoma" w:ascii="Tahoma" w:hAnsi="Tahoma"/>
          <w:b/>
          <w:bCs/>
          <w:sz w:val="28"/>
        </w:rPr>
        <w:t>Farina Ellido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>Composuit febbraio 2003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ote: 1-guadagnare; 2-delusi dalla vendita;3-facevano; 4-fazzolettone per contenere cibi ed altro;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5- pollaio arrangiato; 6-non si cibava di....; 7- spesso bambini ed adolescenti andavano scalzi; 8-così veniva chiamata la casetta di campagna; 9- a piedi!!!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Commento</w:t>
      </w:r>
      <w:r>
        <w:rPr>
          <w:rFonts w:cs="Tahoma" w:ascii="Tahoma" w:hAnsi="Tahoma"/>
        </w:rPr>
        <w:t xml:space="preserve">: i tempi eran duri e la miseria tanta ma tanta! Non mancavano, comunque, la gioia,  l’ospitalità ed i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cchiere di vino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  <w:b/>
          <w:bCs/>
        </w:rPr>
        <w:t>Carnicelli Adrian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sectPr>
      <w:type w:val="nextPage"/>
      <w:pgSz w:w="11906" w:h="16838"/>
      <w:pgMar w:left="1134" w:right="0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32:00Z</dcterms:created>
  <dc:creator>-</dc:creator>
  <dc:description/>
  <dc:language>en-US</dc:language>
  <cp:lastModifiedBy>-</cp:lastModifiedBy>
  <cp:lastPrinted>2003-02-05T16:22:00Z</cp:lastPrinted>
  <dcterms:modified xsi:type="dcterms:W3CDTF">2003-04-06T16:41:00Z</dcterms:modified>
  <cp:revision>5</cp:revision>
  <dc:subject/>
  <dc:title>                             Tempi passati</dc:title>
</cp:coreProperties>
</file>