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nor Carm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 mi viene tua po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arte ben rimata e facondì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all’acqua chiara e murmur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odia reca essa al viver m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ggi a me sapere, e virt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ure dolci me innalzi 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viva! Amistà sia ognor di pi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òlo Te che ti libri ali spieg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etar e vai in auree des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! Quanto il cor mi molce il tuo d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i… e note van duol a leni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duci al retto gir in poeta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r danti le rime con l’a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izia orsù, prendiamo in ora sc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poeta: </w:t>
      </w:r>
      <w:r>
        <w:rPr>
          <w:b/>
          <w:u w:val="single"/>
        </w:rPr>
        <w:t>la notte non fa pau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Farina Ellido</w:t>
      </w:r>
    </w:p>
    <w:p>
      <w:pPr>
        <w:pStyle w:val="Normal"/>
        <w:rPr/>
      </w:pPr>
      <w:r>
        <w:rPr/>
        <w:t xml:space="preserve">                     </w:t>
      </w:r>
      <w:r>
        <w:rPr/>
        <w:t>Novembr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6:39:00Z</dcterms:created>
  <dc:creator>Marco</dc:creator>
  <dc:description/>
  <dc:language>en-US</dc:language>
  <cp:lastModifiedBy>Marco</cp:lastModifiedBy>
  <cp:lastPrinted>2001-11-13T17:36:00Z</cp:lastPrinted>
  <dcterms:modified xsi:type="dcterms:W3CDTF">2001-11-13T16:40:00Z</dcterms:modified>
  <cp:revision>4</cp:revision>
  <dc:subject/>
  <dc:title>Signor Carmine,</dc:title>
</cp:coreProperties>
</file>