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ahoma"/>
        </w:rPr>
        <w:t xml:space="preserve">                    </w:t>
      </w:r>
      <w:r>
        <w:rPr>
          <w:b/>
          <w:bCs/>
        </w:rPr>
        <w:t>Racconto una favoletta b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ccontar voglio favoletta bella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dilettarvi scrivo, io, ell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’ valida, per grandi e piccini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anto –in giudicar, dice, s’è pulcini (1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’allorquando: i tempi furon tempi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r (2) gli dei, gli uomini fur (3) emp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, che tempi,e tempi son andati (4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r Creatore siamo screanzat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glieva la canicola il fiat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 uom agreste  ad ombra sdraiato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’annosa quercia, era rinfrescato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 ne la sua “capa” (5) mal pensav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fronde de la quercia- eran immo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 ai suoi piedi , stavan zucche vuo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or, villano si mise-a pensa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, con offesa, in (6) Giove, andar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Fé, dicea, il deo, falsa cosa (7)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é (8) piccol frutto-a quercia poderosa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cucurbita peso ponderoso (9)”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l giudicar, contento, fe’(10) ripos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tepore gli diede sonno liev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 eziandio (11) l’aura venne liev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ossa, allor, dal debil venticello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l naso, ghianda gli cadde... a quello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 xml:space="preserve">Fe’ buona riflessione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allora: il cafone?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</w:t>
      </w:r>
      <w:r>
        <w:rPr>
          <w:rFonts w:cs="Tahoma" w:ascii="Tahoma" w:hAnsi="Tahoma"/>
          <w:sz w:val="28"/>
        </w:rPr>
        <w:t>Farina Ellido composui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</w:t>
      </w:r>
      <w:r>
        <w:rPr>
          <w:rFonts w:cs="Tahoma" w:ascii="Tahoma" w:hAnsi="Tahoma"/>
          <w:sz w:val="28"/>
        </w:rPr>
        <w:t>aprile 2003</w:t>
      </w:r>
    </w:p>
    <w:p>
      <w:pPr>
        <w:pStyle w:val="Normal"/>
        <w:rPr/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2"/>
        </w:rPr>
        <w:t xml:space="preserve">ommento: quanti e quali insegnamenti in </w:t>
        <w:tab/>
        <w:t>questa bella favola!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 xml:space="preserve">Povero uomo se al posto della pianta,gli fosse caduta sul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>naso, una “ponderosa” zucca!!!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</w:t>
      </w:r>
      <w:r>
        <w:rPr>
          <w:rFonts w:cs="Tahoma" w:ascii="Tahoma" w:hAnsi="Tahoma"/>
          <w:sz w:val="22"/>
        </w:rPr>
        <w:t>Carnicelli Adria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te: 1- quanto si è pulcini( insignificanti ) allorchè si giudica il prossimo ed allora gli De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 oggi il vero Dio! 2- verso; 3- furono; 4- passati; 5- dialetto=capo; 6- contro; 7- Giove fe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sa sbagliata; 8-diede;9- pesante; 10- fece; 11- vocabolo antico= anche; 12- sta per criticon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tico, incolto, cafone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e: 1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sectPr>
      <w:type w:val="nextPage"/>
      <w:pgSz w:w="11906" w:h="16838"/>
      <w:pgMar w:left="1134" w:right="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38:00Z</dcterms:created>
  <dc:creator>-</dc:creator>
  <dc:description/>
  <dc:language>en-US</dc:language>
  <cp:lastModifiedBy>-</cp:lastModifiedBy>
  <cp:lastPrinted>2003-04-02T17:36:00Z</cp:lastPrinted>
  <dcterms:modified xsi:type="dcterms:W3CDTF">2003-04-06T17:03:00Z</dcterms:modified>
  <cp:revision>3</cp:revision>
  <dc:subject/>
  <dc:title>                    Racconto una favoletta bella</dc:title>
</cp:coreProperties>
</file>