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eastAsia="Script" w:cs="Script"/>
          <w:b/>
          <w:b/>
          <w:bCs/>
          <w:i/>
          <w:i/>
          <w:iCs/>
          <w:sz w:val="144"/>
          <w:szCs w:val="144"/>
        </w:rPr>
      </w:pPr>
      <w:r>
        <w:rPr>
          <w:rFonts w:eastAsia="Script" w:cs="Script" w:ascii="Script" w:hAnsi="Script"/>
          <w:b/>
          <w:bCs/>
          <w:i/>
          <w:iCs/>
          <w:sz w:val="144"/>
          <w:szCs w:val="144"/>
        </w:rPr>
        <w:t xml:space="preserve">                     </w:t>
      </w:r>
      <w:r>
        <w:rPr>
          <w:rFonts w:eastAsia="Script" w:cs="Script" w:ascii="Script" w:hAnsi="Script"/>
          <w:b/>
          <w:bCs/>
          <w:i/>
          <w:iCs/>
          <w:sz w:val="144"/>
          <w:szCs w:val="144"/>
        </w:rPr>
        <w:t>"   LA  RIMA   "</w:t>
      </w:r>
    </w:p>
    <w:p>
      <w:pPr>
        <w:pStyle w:val="Normal"/>
        <w:rPr>
          <w:rFonts w:ascii="Script" w:hAnsi="Script" w:eastAsia="Script" w:cs="Script"/>
          <w:b/>
          <w:b/>
          <w:bCs/>
          <w:i/>
          <w:i/>
          <w:iCs/>
          <w:sz w:val="144"/>
          <w:szCs w:val="144"/>
        </w:rPr>
      </w:pPr>
      <w:r>
        <w:rPr>
          <w:rFonts w:eastAsia="Script" w:cs="Script" w:ascii="Script" w:hAnsi="Script"/>
          <w:b/>
          <w:bCs/>
          <w:i/>
          <w:iCs/>
          <w:sz w:val="144"/>
          <w:szCs w:val="14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CCARELLI SABINA                 "GIOCA CON SUA CUGINA,</w:t>
      </w:r>
    </w:p>
    <w:p>
      <w:pPr>
        <w:pStyle w:val="Normal"/>
        <w:ind w:left="2127" w:hanging="212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E' UN PO'BIRICHINA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NON SI ALZA PREST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ab/>
        <w:t xml:space="preserve">             </w:t>
        <w:tab/>
        <w:t xml:space="preserve">                 LA MATTINA".</w:t>
      </w:r>
    </w:p>
    <w:p>
      <w:pPr>
        <w:pStyle w:val="Normal"/>
        <w:ind w:left="2835" w:hanging="283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694" w:hanging="2694"/>
        <w:rPr/>
      </w:pPr>
      <w:r>
        <w:rPr>
          <w:b/>
          <w:bCs/>
          <w:i/>
          <w:iCs/>
        </w:rPr>
        <w:t xml:space="preserve">BALSETTI ANNNAMARIA  </w:t>
        <w:tab/>
        <w:t xml:space="preserve">    "E' PIENA DI ALLEGRIA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ab/>
        <w:t xml:space="preserve">                  DORME PER LA VIA,          </w:t>
        <w:tab/>
        <w:tab/>
        <w:t xml:space="preserve">       </w:t>
        <w:tab/>
        <w:tab/>
        <w:tab/>
        <w:tab/>
        <w:t xml:space="preserve">                                                          </w:t>
        <w:tab/>
        <w:tab/>
        <w:tab/>
        <w:tab/>
        <w:t xml:space="preserve">   LEGGE L’ENCICLOPEDIA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CIOCI PAMELA              </w:t>
        <w:tab/>
        <w:t xml:space="preserve">                "FA SEMPRE QUERELA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STUDIA CON CARMELA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ORINI CRISTINA                         "HA UNA CASA CARI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SI ALZA PRESTO 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MATTINA FA 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BALLERINA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ORINI PAOLA                              "MANGIA LA BRESAO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PREPARA AGLI OSPITI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LA TAVOLA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CITTI GIULIANO                        “AMA ANDARE IN AEREOPLANO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IN DELTAPLANO ASSOMIGL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AD UN AWAIANO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CINI MARIA PIA                    "E' SEMPRE IN COMPAG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NON FA MAI LA SP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PRENDE SPESSO LA FUNIV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HA UNA STRANA MANIA VA I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CARTOLIBRERIA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CINI MARZIA                           STUDIA CON GRAZ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SI COMPORTA CON GRAZ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PASSEGGIA CON MERZ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USEPPE ORVIETO                      "VISITA LA CITTA'DI ORVIET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PREGA LA MADONNA DI LORETO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PROTANI ELISA                             "E' QUELLA CHE TI AVVIS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PASSEGGIA CON MARISA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MA ANTONELLA                      "MANGIA LA MORTADEL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VA ALLA FONTANEL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AMA SUA SOREL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BEVE ALLA FONTANELLA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MA FEDERICO                          "MANGIA UN BUON FIC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A NESSUNO E' NEMIC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RISPETTA SEMPRE L'AMIC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VA IN VISITA A PICO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MA MARCO                               "PASSEGGIA A SERA NEL PARC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COSTRUISCE UN ARCO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VATORI FABIO                       "VISITA IL CENOBI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VA NELLA CITTA' DI GUBBI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FA UNO SGORBIO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VATORI GRAZIA                    "SALUTA E RINGRAZ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GIOCA MOLTO D'ASTUZ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STUDIA CON MARZIA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LVESTRI ANTONELLA           "COMPRA LA MORTADEL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CUOCE LA CARNE IN PADEL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GIRA LA MANOVEL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FA LA MODEL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RACCOGLIE LA MORTELLA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ANGO ELISA                               "INDOSSA UNA DIVIS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HA PER AMICA ANNALIS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VISITA LA CITTA' DI PISA"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0T14:04:00Z</dcterms:created>
  <dc:creator>piero</dc:creator>
  <dc:description/>
  <dc:language>en-US</dc:language>
  <cp:lastModifiedBy>piero</cp:lastModifiedBy>
  <cp:lastPrinted>1994-11-20T15:20:00Z</cp:lastPrinted>
  <dcterms:modified xsi:type="dcterms:W3CDTF">1994-11-20T16:37:00Z</dcterms:modified>
  <cp:revision>4</cp:revision>
  <dc:subject/>
  <dc:title/>
</cp:coreProperties>
</file>