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Potrai Tu di protervia aver pazienza?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Reggitore Supremo, gran Signore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l’uom inano, è malo: il cor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trai Tu, di protervia, aver pazienz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è esso (1) va, in mal, fuor di sapienz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Avidità dell’uom è triste sor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e porta, lesta, dell’Averno a por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Pel metallo che pute (2) si calpest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ed a pugnare, lancia s’ha in resta.(3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 accumular esso  si fan fatt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 pur ancor di più, gravi misfatt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 cos’è, che acceca, questo...oro? (4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resi(5), con Sodoma (6), sù!..., fate coro(7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Quali gran zoccolavano destrieri (8),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correte corsa, in beni non veri.</w:t>
      </w:r>
    </w:p>
    <w:p>
      <w:pPr>
        <w:pStyle w:val="Heading1"/>
        <w:rPr>
          <w:sz w:val="28"/>
        </w:rPr>
      </w:pPr>
      <w:r>
        <w:rPr>
          <w:rFonts w:eastAsia="Tahoma"/>
          <w:sz w:val="28"/>
        </w:rPr>
        <w:t xml:space="preserve">    </w:t>
      </w:r>
      <w:r>
        <w:rPr>
          <w:sz w:val="28"/>
        </w:rPr>
        <w:t>Tu, Mida (9), che d’or viver non potev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ben festi a ridar i tuoi poter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sperienza a te diede: il cervell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, altri fur e son senza di ell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sare, Annibal e Farao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bucodonosor, ricco-Epulone (10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e tu, o saggio, grande Salomo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in un col prigioniero Napoleo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e voi, or terra, con oro, lontani (11)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  <w:lang w:val="en-GB"/>
        </w:rPr>
        <w:t>QUAL OR STRINGETE, IN AVEL, IN MANI?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/>
      </w:pPr>
      <w:r>
        <w:rPr>
          <w:rFonts w:eastAsia="Tahoma" w:cs="Tahoma" w:ascii="Tahoma" w:hAnsi="Tahoma"/>
          <w:sz w:val="36"/>
        </w:rPr>
        <w:t xml:space="preserve">                                  </w:t>
      </w:r>
      <w:r>
        <w:rPr>
          <w:rFonts w:cs="Tahoma" w:ascii="Tahoma" w:hAnsi="Tahoma"/>
          <w:b/>
          <w:bCs/>
          <w:sz w:val="36"/>
        </w:rPr>
        <w:t xml:space="preserve">Farina Ellido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</w:t>
      </w:r>
      <w:r>
        <w:rPr>
          <w:rFonts w:cs="Tahoma" w:ascii="Tahoma" w:hAnsi="Tahoma"/>
          <w:sz w:val="28"/>
        </w:rPr>
        <w:t>composuit  gennaio 2003</w:t>
      </w:r>
    </w:p>
    <w:p>
      <w:pPr>
        <w:pStyle w:val="Normal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-uomo; 2-puzza; 3-combattere per avere l’oro; 4-ordina: che cos’è quest’oro che acceca; 5-il poeta chiama  Cresi da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reso i sognatori di oro; 6-Famosa città corrotta; 7-rispondete; 8-il grano si trebbiava col calpestio dei cavalli (zoccolare);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-Mida ebbe il dono di cambiare a proprio danno tutto in oro e quindi costretto a morire di fame; 10-tutti già grandi uomini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-riferimenti a personaggi già della stori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Commento: a commento riporto le inquietanti parole del Papa Giovanni Paolo II di mercoledi 11  dicembre 2002: 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Dio “ sembra essersi rinchiuso nel suo cielo, quasi disgustato dell’agire dell’umanità...”  CARNICELLI ADRIANA</w:t>
      </w:r>
    </w:p>
    <w:sectPr>
      <w:type w:val="nextPage"/>
      <w:pgSz w:w="11906" w:h="16838"/>
      <w:pgMar w:left="1134" w:right="0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23:00Z</dcterms:created>
  <dc:creator>-</dc:creator>
  <dc:description/>
  <dc:language>en-US</dc:language>
  <cp:lastModifiedBy>-</cp:lastModifiedBy>
  <cp:lastPrinted>2003-02-20T17:12:00Z</cp:lastPrinted>
  <dcterms:modified xsi:type="dcterms:W3CDTF">2003-04-06T16:32:00Z</dcterms:modified>
  <cp:revision>4</cp:revision>
  <dc:subject/>
  <dc:title>                          Potrai Tu di protervia aver pazienza</dc:title>
</cp:coreProperties>
</file>