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-74295</wp:posOffset>
                </wp:positionV>
                <wp:extent cx="310832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  <w:szCs w:val="52"/>
                              </w:rPr>
                              <w:t xml:space="preserve">Il linguaggi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3pt;mso-wrap-distance-left:7.05pt;mso-wrap-distance-right:7.05pt;mso-wrap-distance-top:0pt;mso-wrap-distance-bottom:0pt;margin-top:-5.85pt;mso-position-vertical-relative:text;margin-left:4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52"/>
                          <w:szCs w:val="52"/>
                        </w:rPr>
                        <w:pict>
                          <v:rect id="shape_0" fillcolor="yellow" stroked="t" o:allowincell="f" style="position:absolute;margin-left:22.35pt;margin-top:23.4pt;width:100.8pt;height:86.4pt;mso-wrap-style:none;v-text-anchor:middle">
                            <v:fill o:detectmouseclick="t" type="solid" color2="blue"/>
                            <v:stroke color="aqua" weight="9360" joinstyle="round" endcap="flat"/>
                            <w10:wrap type="none"/>
                          </v:rect>
                        </w:pict>
                        <w:pict>
                          <v:rect id="shape_0" fillcolor="blue" stroked="t" o:allowincell="f" style="position:absolute;margin-left:230.4pt;margin-top:51.9pt;width:50.4pt;height:43.2pt;mso-wrap-style:none;v-text-anchor:middle">
                            <v:fill o:detectmouseclick="t" type="solid" color2="yellow"/>
                            <v:stroke color="aqua" weight="9360" joinstyle="round" endcap="flat"/>
                            <w10:wrap type="none"/>
                          </v:rect>
                        </w:pict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52"/>
                          <w:szCs w:val="52"/>
                        </w:rPr>
                        <w:t xml:space="preserve">Il linguagg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297180</wp:posOffset>
                </wp:positionV>
                <wp:extent cx="1280795" cy="1097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35pt;margin-top:23.4pt;width:100.8pt;height:86.4pt;mso-wrap-style:none;v-text-anchor:middle">
                <v:fill o:detectmouseclick="t" type="solid" color2="blue"/>
                <v:stroke color="aqua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659130</wp:posOffset>
                </wp:positionV>
                <wp:extent cx="640715" cy="549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0.4pt;margin-top:51.9pt;width:50.4pt;height:43.2pt;mso-wrap-style:none;v-text-anchor:middle">
                <v:fill o:detectmouseclick="t" type="solid" color2="yellow"/>
                <v:stroke color="aqua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4363720</wp:posOffset>
            </wp:positionH>
            <wp:positionV relativeFrom="paragraph">
              <wp:posOffset>571500</wp:posOffset>
            </wp:positionV>
            <wp:extent cx="2038985" cy="176911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S-DO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Il DOS è un sistema operativo, uno dei più “ANTICHI”, cioè un traduttore che opera tra utente e computer. È un linguaggio (in inglese) che ha per parole dei programmi (i comandi del sistema operativo) e che permette all’operatore di interagire col computer, con le unità disco e con la stampante (con il processore e le varie periferiche I/O) . 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MS-DOS è anche la base software che permette il funzionamento di altri programmi applicativi.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erché studiare un vecchio sistema operativo?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Il linguaggio MS-DOS non è oggi una lingua morta in quanto i suoi comandi spesso sono necessari per far girare programmi su PC che non hanno grandi risorse hardware e che, purtroppo, sono ancora presenti in molti Istituti e case di docenti e discenti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GLOSSA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ROMPT = lettera identificativa dell’unità disco corrente. Accanto al prompt vanno digitati con la tastiera i comandi DOS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94890" cy="10020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92985" cy="8528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8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o:allowincell="f" style="position:absolute;margin-left:302.15pt;margin-top:6.35pt;width:119.8pt;height:102.25p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l prompt indica che ci si trova nella unità disco C: (HD) e che il  PC è pronto ad accettare comandi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292985" cy="852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80645</wp:posOffset>
                </wp:positionV>
                <wp:extent cx="1522095" cy="1299210"/>
                <wp:effectExtent l="355600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80" cy="12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l prompt indica che ci si trova nella unità disco C: (HD) e che il  PC è pronto ad accettare comandi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02.15pt;margin-top:6.35pt;width:119.8pt;height:102.2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l prompt indica che ci si trova nella unità disco C: (HD) e che il  PC è pronto ad accettare comandi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226060</wp:posOffset>
                </wp:positionV>
                <wp:extent cx="914400" cy="1212850"/>
                <wp:effectExtent l="5080" t="5080" r="10871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Nome del file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91.4pt;margin-top:17.8pt;width:71.95pt;height:95.4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Nome del fil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30"/>
          <w:szCs w:val="30"/>
        </w:rPr>
        <w:t xml:space="preserve">FILE = documento o programma il cui nome può essere al massimo di 8+3 caratteri. Ad esempio: </w:t>
      </w: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PROVA.TX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08755</wp:posOffset>
                </wp:positionH>
                <wp:positionV relativeFrom="paragraph">
                  <wp:posOffset>210820</wp:posOffset>
                </wp:positionV>
                <wp:extent cx="1082040" cy="1278255"/>
                <wp:effectExtent l="355600" t="1524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160" cy="12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Estensione, cioè il codice identificativo del fi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“TXT”= file testo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15.65pt;margin-top:16.6pt;width:85.15pt;height:100.6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Estensione, cioè il codice identificativo del fi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“TXT”= file testo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IRECTORY = le cartelle di un ipotetico schedario. Esse contengono i documenti (FILE)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7" w:hanging="283"/>
        <w:jc w:val="both"/>
        <w:rPr/>
      </w:pPr>
      <w:r>
        <w:rPr>
          <w:rFonts w:eastAsia="Arial" w:cs="Arial" w:ascii="Arial" w:hAnsi="Arial"/>
          <w:color w:val="0000FF"/>
          <w:sz w:val="30"/>
          <w:szCs w:val="30"/>
        </w:rPr>
        <w:t xml:space="preserve">APPLICATIVI = i programmi veri e propri; sono file contrassegnati dalle estensioni:  </w:t>
      </w: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.EXE</w:t>
      </w:r>
      <w:r>
        <w:rPr>
          <w:rFonts w:eastAsia="Arial" w:cs="Arial" w:ascii="Arial" w:hAnsi="Arial"/>
          <w:color w:val="0000FF"/>
          <w:sz w:val="30"/>
          <w:szCs w:val="30"/>
        </w:rPr>
        <w:t xml:space="preserve">, </w:t>
      </w: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.COM</w:t>
      </w:r>
      <w:r>
        <w:rPr>
          <w:rFonts w:eastAsia="Arial" w:cs="Arial" w:ascii="Arial" w:hAnsi="Arial"/>
          <w:color w:val="0000FF"/>
          <w:sz w:val="30"/>
          <w:szCs w:val="30"/>
        </w:rPr>
        <w:t xml:space="preserve">, </w:t>
      </w: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.BAT</w:t>
      </w:r>
      <w:r>
        <w:rPr>
          <w:rFonts w:eastAsia="Arial" w:cs="Arial" w:ascii="Arial" w:hAnsi="Arial"/>
          <w:color w:val="0000FF"/>
          <w:sz w:val="30"/>
          <w:szCs w:val="3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ARATTERI JOLLY = particolari caratteri che servono per fornire alcuni comandi al PC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*.*</w:t>
      </w:r>
      <w:r>
        <w:rPr>
          <w:rFonts w:eastAsia="Arial" w:cs="Arial" w:ascii="Arial" w:hAnsi="Arial"/>
          <w:color w:val="0000FF"/>
          <w:sz w:val="30"/>
          <w:szCs w:val="30"/>
        </w:rPr>
        <w:t xml:space="preserve"> </w:t>
        <w:tab/>
        <w:t xml:space="preserve">= </w:t>
        <w:tab/>
        <w:t>TUTTI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*</w:t>
      </w:r>
      <w:r>
        <w:rPr>
          <w:rFonts w:eastAsia="Arial" w:cs="Arial" w:ascii="Arial" w:hAnsi="Arial"/>
          <w:color w:val="0000FF"/>
          <w:sz w:val="30"/>
          <w:szCs w:val="30"/>
        </w:rPr>
        <w:tab/>
        <w:t xml:space="preserve">= </w:t>
        <w:tab/>
        <w:t>SELEZIONE QUALUNQUE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0"/>
          <w:szCs w:val="30"/>
        </w:rPr>
        <w:t>/?</w:t>
      </w:r>
      <w:r>
        <w:rPr>
          <w:rFonts w:eastAsia="Arial" w:cs="Arial" w:ascii="Arial" w:hAnsi="Arial"/>
          <w:color w:val="0000FF"/>
          <w:sz w:val="30"/>
          <w:szCs w:val="30"/>
        </w:rPr>
        <w:tab/>
        <w:t>=</w:t>
        <w:tab/>
        <w:t xml:space="preserve">RICHIESTA DI INFORMAZIONI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SUL COMANDO O APPLICATIVO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HE SI VUOLE UTILIZZAR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6"/>
          <w:szCs w:val="26"/>
        </w:rPr>
        <w:t>NB. DOPO OGNI COMANDO DIGITATO PREMERE INVIO (ENTER)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 xml:space="preserve">DIRECTORY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er avere un indice del contenuto del disco unità corrente si digita il comando DIR seguito dalla lettera dell’unità di cui si vuole conoscere il contenuto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&gt; DIR A:            = dir del disco A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Se si aggiunge /P la lista si arresterà a fine pagina per poi riprendere a scorrere non appena verrà premuto un tasto qualunque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FF"/>
          <w:sz w:val="30"/>
          <w:szCs w:val="30"/>
        </w:rPr>
        <w:t>C:\&gt; DIR A:/P    (di seguito troverai un esempio di directory)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  <w:lang w:val="en-US"/>
        </w:rPr>
      </w:pPr>
      <w:r>
        <w:rPr>
          <w:rFonts w:eastAsia="Arial" w:cs="Arial" w:ascii="Arial" w:hAnsi="Arial"/>
          <w:color w:val="0000FF"/>
          <w:sz w:val="30"/>
          <w:szCs w:val="3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94615</wp:posOffset>
                </wp:positionV>
                <wp:extent cx="6218555" cy="60356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18640" cy="60357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6.25pt;margin-top:7.45pt;width:489.6pt;height:475.2pt;mso-wrap-style:none;v-text-anchor:middle">
                <v:fill o:detectmouseclick="t" type="solid" color2="#59595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Il volume nell'unità A è WINZIP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FF"/>
          <w:sz w:val="30"/>
          <w:szCs w:val="30"/>
        </w:rPr>
        <w:t>Numero di serie del volume: 2415-16DD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FF"/>
          <w:sz w:val="30"/>
          <w:szCs w:val="30"/>
        </w:rPr>
        <w:t>Directory di A:\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FILE_ID  DIZ           434  27/07/95   7.30 FILE_ID.DIZ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LICENSE  TXT         3.786  27/07/95   7.30 LICENSE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ORDER    TXT         5.843  27/07/95   7.30 order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README   TXT         3.987  27/07/95   7.30 README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VENDOR   TXT           772  27/07/95   7.30 VENDOR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HATSNEW TXT         6.319  27/07/95   7.30 WHATSNEW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INZIP   CNT         4.994  27/07/95   7.30 WINZIP.CN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INZIP   EXE       228.928  24/01/95   5.59 WINZIP.EX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INZIP   HLP       143.997  27/07/95   7.30 WINZIP.HLP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INZIP   TXT         7.300  27/07/95   7.30 WINZIP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INZIP32 EXE       497.152  27/07/95   7.30 WINZIP32.EX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INZIPFM DLL         7.968  27/07/95   7.30 WINZIPFM.DLL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Z       COM         2.351  27/07/95   7.30 WZ.COM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Z       PIF         1.157  27/07/95   7.30 WZ.PIF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ZFM32   DLL        16.896  27/07/95   7.30 WZFM32.DLL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ZSHLEXT DLL        11.776  27/07/95   7.30 WZSHLEXT.DLL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WZWIN32S EXE         5.904  27/07/95   7.30 WZWIN32S.EX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INCONT~1       &lt;DIR&gt;        08/04/97  12.36 INCONTRO CON A COMPAGNON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        </w:t>
      </w:r>
      <w:r>
        <w:rPr>
          <w:rFonts w:eastAsia="Arial" w:cs="Arial" w:ascii="Arial" w:hAnsi="Arial"/>
          <w:color w:val="0000FF"/>
          <w:sz w:val="30"/>
          <w:szCs w:val="30"/>
        </w:rPr>
        <w:t>17 file        949.564 byt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remere un tasto per continuare..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er ottenere una directory di alcuni file si specifica l’iniziale o l’estensione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&gt; DIR *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lista di tutti i file con estensione TXT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&gt; DIR F *.*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lista di tutti i file che iniziano con F aventi estensione qualsiasi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VISIONARE IL CONTENUTO DI UN FIL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omando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TYPE [ unità: ] [nome file . estensione]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&gt; TYPE PROVA.TXT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visionare il file “prova . TXT”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FORMATTARE UN DISCO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NB: non utilizzare MAI sul disco C, altrimenti verranno perduti i dati dell’HD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FORMAT [ unità: ] /S / V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Il comando precedente formatta rendendo avviabile il disco (lo si può utilizzare anche su PC senza HD in quanto il disco contiene già il sistema operativo), e verrà richiesta l’etichetta (MAX 11 caratteri)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ETICHETTARE  UN DISCO</w:t>
      </w:r>
      <w:r>
        <w:rPr>
          <w:rFonts w:eastAsia="Arial" w:cs="Arial" w:ascii="Arial" w:hAnsi="Arial"/>
          <w:color w:val="0000FF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Il comando segue la seguente sintassi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LABEL [unità:]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oi si digiterà il nome da assegnare all’unità (Il nome sarà al massimo di 11 caratteri)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. Label A: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  <w:lang w:val="en-US"/>
        </w:rPr>
      </w:pPr>
      <w:r>
        <w:rPr>
          <w:rFonts w:eastAsia="Arial" w:cs="Arial" w:ascii="Arial" w:hAnsi="Arial"/>
          <w:color w:val="0000FF"/>
          <w:sz w:val="30"/>
          <w:szCs w:val="3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70815</wp:posOffset>
                </wp:positionH>
                <wp:positionV relativeFrom="paragraph">
                  <wp:posOffset>31115</wp:posOffset>
                </wp:positionV>
                <wp:extent cx="6035675" cy="12807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35760" cy="12808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13.45pt;margin-top:2.45pt;width:475.2pt;height:100.8pt;mso-wrap-style:none;v-text-anchor:middle">
                <v:fill o:detectmouseclick="t" type="solid" color2="#59595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WINDOWS&gt;label A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Il volume nell'unità A è WINZIP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Numero di serie del volume: 2415-16DD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tichetta di volume (11 caratteri, INVIO per non darne)? Scuola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GESTIONE FIL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50" w:hanging="283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CREAZIONE DI UNA DIRECTORY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MD [NOME DIRECTORY]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. MD PROVA  viene  creata la DIRECTORY “prova”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CANCELLARE UNA DIRECTORY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RD [nome directory]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es.  RD PROVA      viene rimossa la DIR. “prova”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B. il comando funziona solo se la directory è vuota, cioè se non contiene dei  file. Per cancellare il contenuto di una directory digitare DEL *.* dopo essere entrati nella directory (cfr. il comando successivo)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 xml:space="preserve">VISIONARE IL CONTENUTO DI UNA DIRECTORY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D [nome dir.]  (permette di entrare nella directory prescelta)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IR  (permette di esaminare il contenuto della directory)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es.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&gt;  cd prova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\&gt; prova&gt; dir        (ci fornisce la lista dei file della dir)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  <w:t>PER USCIRE DALLA DIRECTORY DIGITA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D.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D\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CANCELLARE UNO O PIU’ FILE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color w:val="0000FF"/>
          <w:sz w:val="30"/>
          <w:szCs w:val="30"/>
        </w:rPr>
        <w:t>DEL [nome file] [unità]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EL PROVA.TXT A: (cancella il file PROVA.TXT in A</w:t>
      </w:r>
      <w:r>
        <w:rPr>
          <w:rFonts w:eastAsia="Arial" w:cs="Arial" w:ascii="Arial" w:hAnsi="Arial"/>
          <w:color w:val="0000FF"/>
          <w:sz w:val="30"/>
          <w:szCs w:val="30"/>
          <w:lang w:val="en-US"/>
        </w:rPr>
        <w:t>: )</w:t>
      </w:r>
    </w:p>
    <w:p>
      <w:pPr>
        <w:pStyle w:val="Normal"/>
        <w:ind w:firstLine="708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La sintassi completa del comando è la seguente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DEL [lettera unità]:\[nome directory]\[nome del file da cancellare.estensione] 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PER CANCELLARE TUTTI I FILE DELLA DIRECTORY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EL *.* (Dopo essere entrati nella directory da cancellare)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RECUPERARE FILE CANCELLATI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SI ENTRA NELLA DIR IN CUI SONO STATI CANCELLATI DEI FILE (Cd [nome dir]) poi si digita il comando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UNDELETE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viene fornita dal pc una lista di file cancellati ma con la prima lettera sostituita da un punto interrogativo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    </w:t>
      </w:r>
      <w:r>
        <w:rPr>
          <w:rFonts w:eastAsia="Arial" w:cs="Arial" w:ascii="Arial" w:hAnsi="Arial"/>
          <w:color w:val="0000FF"/>
          <w:sz w:val="30"/>
          <w:szCs w:val="30"/>
        </w:rPr>
        <w:t>?PROVA.TXT “vuoi”recuperare il file  S\N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remi  S=SI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 verrà richiesta la prima lettera del nome del file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ad esempio digita “P”.  Il file, in questo modo, verrà recuperato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 xml:space="preserve">RINOMINARE UN FILE 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Al prompt o dopo essere entrati nella directory che contiene il file, digitare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RENAME [NOME FILE. ESTENSIONE] [NUOVO NOME FILE. ESTENSIONE]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.  Rename mensile.rel annuale.rel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PRINT: STAMPARE UN file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igita (vale solo per i file di testo molto semplici)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PRINT [nome file.estensione]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S. print clienti.txt    = stampa il file client.txt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AVVIO DI UN PROGRAMMA ESEGUIBILE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IGITARE IL NOME SENZA ESTENSIONE di un file eseguibile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SI RICORDA GLI ESEGUIBILI SONO I file . EXE, .COM, .BAT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ES. il comando “ecologia” 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avvia il programma ecologia EXE 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COPIARE UN DISCO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DISCOPY [DRIVE PARTENZA] [DRIVE AVVIO]   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:&gt;\DISCOPY A:B: copiare il disco A su disco C.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CONTROLLARE E CORREGGERE ERRORI SU UN DISCO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igitare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CHKDSK [unità]: [\f] [\v]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SIMILARE è IL COMANDO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SCANDISK [unità]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MODIFICARE UN FILE TESTO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igitare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EDIT(PERCORSO)(NOME FILE)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color w:val="FF0000"/>
          <w:sz w:val="37"/>
          <w:szCs w:val="37"/>
        </w:rPr>
      </w:pPr>
      <w:r>
        <w:rPr>
          <w:rFonts w:eastAsia="Arial" w:cs="Arial" w:ascii="Arial" w:hAnsi="Arial"/>
          <w:b/>
          <w:bCs/>
          <w:color w:val="FF0000"/>
          <w:sz w:val="37"/>
          <w:szCs w:val="37"/>
        </w:rPr>
        <w:t>ATTRIBUTI DEI FILE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SI POSSONO DARE DEGLI ATTRIBUTI AI FILE AD es. PER NON PERMETTERE LA CANCELLAZIONE ACCIDENTALE (SOLA LETTURA = R) O PER ARCHIVIARLI ( ARCHIVIO = A) 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La sintassi di comando è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ATTRIB [+/- r] [+/- a]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Altre possibilità: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(H=nascosto)</w:t>
      </w:r>
    </w:p>
    <w:p>
      <w:pPr>
        <w:pStyle w:val="Normal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 xml:space="preserve">(S=sistema)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LE DIRECTORY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>L’HD è paragonabile ad un raccoglitore o archivio.</w:t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>Le DIRECTORY sono i cassetti dell’archivio che contengono ...</w:t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>Le SOTTODIRECTORY, cioè tante cartelline con all’interno ...</w:t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>I FILE, cioè tanti fogli con molteplici informazioni, fotografie, suoni.</w:t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51655</wp:posOffset>
                </wp:positionH>
                <wp:positionV relativeFrom="paragraph">
                  <wp:posOffset>182245</wp:posOffset>
                </wp:positionV>
                <wp:extent cx="914400" cy="927100"/>
                <wp:effectExtent l="181991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i/>
                                <w:szCs w:val="33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HD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42.65pt;margin-top:14.35pt;width:71.95pt;height:72.9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i/>
                          <w:szCs w:val="33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HD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1555</wp:posOffset>
                </wp:positionH>
                <wp:positionV relativeFrom="paragraph">
                  <wp:posOffset>1738630</wp:posOffset>
                </wp:positionV>
                <wp:extent cx="1605915" cy="927100"/>
                <wp:effectExtent l="101981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6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i/>
                                <w:szCs w:val="33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IRECTORY PRINCIPALE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79.65pt;margin-top:136.9pt;width:126.4pt;height:72.9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i/>
                          <w:szCs w:val="33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IRECTORY PRINCIPAL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616585</wp:posOffset>
                </wp:positionV>
                <wp:extent cx="2171700" cy="927100"/>
                <wp:effectExtent l="911225" t="6350" r="6350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i/>
                                <w:szCs w:val="33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OTTODIRE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i/>
                                <w:szCs w:val="33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ntenenti i FILE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68.25pt;margin-top:48.55pt;width:170.95pt;height:72.9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i/>
                          <w:szCs w:val="33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OTTODIRE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i/>
                          <w:szCs w:val="33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ontenenti i FIL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w:drawing>
          <wp:inline distT="0" distB="0" distL="0" distR="0">
            <wp:extent cx="2904490" cy="28435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Normal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Normal"/>
        <w:rPr>
          <w:rFonts w:ascii="ProseAntique" w:hAnsi="ProseAntique" w:eastAsia="ProseAntique" w:cs="ProseAntique"/>
          <w:b/>
          <w:b/>
          <w:bCs/>
          <w:i/>
          <w:i/>
          <w:iCs/>
          <w:caps/>
          <w:color w:val="0000FF"/>
          <w:sz w:val="41"/>
          <w:szCs w:val="41"/>
        </w:rPr>
      </w:pPr>
      <w:r>
        <w:rPr>
          <w:rFonts w:eastAsia="ProseAntique" w:cs="ProseAntique" w:ascii="ProseAntique" w:hAnsi="ProseAntique"/>
          <w:b/>
          <w:bCs/>
          <w:i/>
          <w:iCs/>
          <w:caps/>
          <w:color w:val="0000FF"/>
          <w:sz w:val="41"/>
          <w:szCs w:val="41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134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 xml:space="preserve">MS-DOS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 xml:space="preserve">MS-DOS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15:00Z</dcterms:created>
  <dc:creator>Prof. Marco Farina</dc:creator>
  <dc:description/>
  <dc:language>en-US</dc:language>
  <cp:lastModifiedBy>Prof. Marco Farina</cp:lastModifiedBy>
  <cp:lastPrinted>1997-05-20T18:13:00Z</cp:lastPrinted>
  <dcterms:modified xsi:type="dcterms:W3CDTF">2001-10-03T14:15:00Z</dcterms:modified>
  <cp:revision>2</cp:revision>
  <dc:subject/>
  <dc:title>CIOA</dc:title>
</cp:coreProperties>
</file>