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ja-JP"/>
        </w:rPr>
      </w:pPr>
      <w:r>
        <w:rPr>
          <w:rFonts w:cs="Arial" w:ascii="Arial" w:hAnsi="Arial"/>
          <w:sz w:val="24"/>
          <w:lang w:val="en-US" w:eastAsia="ja-JP"/>
        </w:rPr>
        <w:t>LONGOBARDI</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Dopo la morte di Alboino venne eletto re Clefi che morì dopo soli due anni. I duchi longobardi non nominarono un nuovo re finché l'imperatore d'oriente non chiese aiuto ai franchi per cacciareli dall'Italia. Fu necessario allora eleggere un nuovo re: Autari, figlio di Clefi.  Respinti i Franchi, Autari estese le sue conquiste nei territori bizantini. La popolazione di lingua romana fu sottoposta ad un regolare tributo ma i vinti furono protetti dalla sopraffazione. Sua moglie, Teodolinda, favorì la conversione dei longobardi dall'arianesimo al cristianesimo. Le popolazioni italiche si fusero con quelle longobarde, ad esempio era possibile ai romani prestare il servizio militare negli eserciti longobardi.</w:t>
      </w:r>
    </w:p>
    <w:p>
      <w:pPr>
        <w:pStyle w:val="Normal"/>
        <w:rPr>
          <w:rFonts w:ascii="Arial" w:hAnsi="Arial" w:cs="Arial"/>
          <w:sz w:val="24"/>
          <w:lang w:val="en-US" w:eastAsia="ja-JP"/>
        </w:rPr>
      </w:pPr>
      <w:r>
        <w:rPr>
          <w:rFonts w:cs="Arial" w:ascii="Arial" w:hAnsi="Arial"/>
          <w:sz w:val="24"/>
          <w:lang w:val="en-US" w:eastAsia="ja-JP"/>
        </w:rPr>
        <w:t>Autari fu avvelenato e la sua vedova sposò il duca di Torino: Agilulfo che completò la conquista dell’Italia ma, giunto alle porte di Roma, scese a patti con Papa Gregorio Magno che pagò l'incolumità di Roma mediante un forte tributo. Il re longobardo fu battezzato e i rapporti con il Papa furono più distesi. I L. divennero cattolici.</w:t>
      </w:r>
    </w:p>
    <w:p>
      <w:pPr>
        <w:pStyle w:val="Normal"/>
        <w:rPr>
          <w:rFonts w:ascii="Arial" w:hAnsi="Arial" w:cs="Arial"/>
          <w:sz w:val="24"/>
          <w:lang w:val="en-US" w:eastAsia="ja-JP"/>
        </w:rPr>
      </w:pPr>
      <w:r>
        <w:rPr>
          <w:rFonts w:cs="Arial" w:ascii="Arial" w:hAnsi="Arial"/>
          <w:sz w:val="24"/>
          <w:lang w:val="en-US" w:eastAsia="ja-JP"/>
        </w:rPr>
        <w:t>Rotari fu uno dei più importanti successori di Agilulfo: emanò l'EDITTO DI ROTARI che è una raccolta scritta delle leggi longobarde, un addolcimento del primitivo diritto germanico {ad es. è permessa la FAIDA=la vendetta personale o il GUIDRIGILDO=pagamento di una somma in denaro per risarcire del danno arrecato}.</w:t>
      </w:r>
    </w:p>
    <w:p>
      <w:pPr>
        <w:pStyle w:val="Normal"/>
        <w:rPr>
          <w:rFonts w:ascii="Arial" w:hAnsi="Arial" w:cs="Arial"/>
          <w:sz w:val="24"/>
          <w:lang w:val="en-US" w:eastAsia="ja-JP"/>
        </w:rPr>
      </w:pPr>
      <w:r>
        <w:rPr>
          <w:rFonts w:cs="Arial" w:ascii="Arial" w:hAnsi="Arial"/>
          <w:sz w:val="24"/>
          <w:lang w:val="en-US" w:eastAsia="ja-JP"/>
        </w:rPr>
        <w:t>Ravenna, piazzaforte bizantina, resistette ai L. ma i Bizantini non cercarono di riconquistare la penisola perché occupati a combattere contro gli arabi.</w:t>
      </w:r>
    </w:p>
    <w:p>
      <w:pPr>
        <w:pStyle w:val="Normal"/>
        <w:rPr>
          <w:rFonts w:ascii="Arial" w:hAnsi="Arial" w:cs="Arial"/>
          <w:sz w:val="24"/>
          <w:lang w:val="en-US" w:eastAsia="ja-JP"/>
        </w:rPr>
      </w:pPr>
      <w:r>
        <w:rPr>
          <w:rFonts w:cs="Arial" w:ascii="Arial" w:hAnsi="Arial"/>
          <w:sz w:val="24"/>
          <w:lang w:val="en-US" w:eastAsia="ja-JP"/>
        </w:rPr>
        <w:t xml:space="preserve">Nel sec. VIII salì al potere LIUTPRANDO che voleva riunire tutta l'Italia,così impadronì di Ravenna (che poi fu riconquistata dai bizantini) e giunse alle porte di Roma. </w:t>
      </w:r>
    </w:p>
    <w:p>
      <w:pPr>
        <w:pStyle w:val="Normal"/>
        <w:rPr>
          <w:rFonts w:ascii="Arial" w:hAnsi="Arial" w:cs="Arial"/>
          <w:sz w:val="24"/>
          <w:lang w:val="en-US" w:eastAsia="ja-JP"/>
        </w:rPr>
      </w:pPr>
      <w:r>
        <w:rPr>
          <w:rFonts w:cs="Arial" w:ascii="Arial" w:hAnsi="Arial"/>
          <w:sz w:val="24"/>
          <w:lang w:val="en-US" w:eastAsia="ja-JP"/>
        </w:rPr>
        <w:t>Venne anche lui a patti col Papa perché tale alleanza serviva per combattere i Bizantini e i Franchi. Restituì al Papa la città di SUTRI e con questo atto (728) iniziò il potere temporale dei papi, NACQUE, CIOÈ, LO STATO DELLA CHIESA.</w:t>
      </w:r>
    </w:p>
    <w:p>
      <w:pPr>
        <w:pStyle w:val="Normal"/>
        <w:rPr>
          <w:rFonts w:ascii="Arial" w:hAnsi="Arial" w:cs="Arial"/>
          <w:sz w:val="24"/>
          <w:lang w:val="en-US" w:eastAsia="ja-JP"/>
        </w:rPr>
      </w:pPr>
      <w:r>
        <w:rPr>
          <w:rFonts w:cs="Arial" w:ascii="Arial" w:hAnsi="Arial"/>
          <w:sz w:val="24"/>
          <w:lang w:val="en-US" w:eastAsia="ja-JP"/>
        </w:rPr>
        <w:t>ASTOLFO, successore di Liutprando si impadronì di Ravenna e cercò di conquistare Roma. Il Papa, allora, chiese aiuto al re dei Franchi PIPINO che costrinse il re longobardo alla pace ed alla cessione di Ravenna e dei territori dell'Italia centrale al Papa. DESIDERIO, successore di Astolfo cercò di conquistare le terre dello Stato della Chiesa, fu allora che il Papa Stefano II chiese aiuto a CARLO MAGNO che aveva sposato la figlia di Desiderio,Ermengarda. Carlo ripudiò sua moglie, scese in Italia e pose fine al dominio longobardo.</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LA SOCIETA' LONGOBARDA</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 xml:space="preserve">I Longobardi erano riuniti in gruppi familiari detti SIPPE o FARE. </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Il RE</w:t>
      </w:r>
    </w:p>
    <w:p>
      <w:pPr>
        <w:pStyle w:val="Normal"/>
        <w:rPr>
          <w:rFonts w:ascii="Arial" w:hAnsi="Arial" w:cs="Arial"/>
          <w:sz w:val="24"/>
          <w:lang w:val="en-US" w:eastAsia="ja-JP"/>
        </w:rPr>
      </w:pPr>
      <w:r>
        <w:rPr>
          <w:rFonts w:cs="Arial" w:ascii="Arial" w:hAnsi="Arial"/>
          <w:sz w:val="24"/>
          <w:lang w:val="en-US" w:eastAsia="ja-JP"/>
        </w:rPr>
        <w:t xml:space="preserve">La carica era elettiva. Fra i suoi privilegi annoverava quello di capo dell'esercito ma, passato un eventuale pericolo che giustificava la sua carica,  perdeva il proprio potere. </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 xml:space="preserve">Gli ARIMANNI o soldati erano gli unici rappresentanti del popolo longobardo che si identificava col suo esercito. </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 xml:space="preserve">I contadini liberi erano detti ALDI ma risultavano inferiori agli Arimanni. </w:t>
      </w:r>
    </w:p>
    <w:p>
      <w:pPr>
        <w:pStyle w:val="Normal"/>
        <w:rPr>
          <w:rFonts w:ascii="Arial" w:hAnsi="Arial" w:cs="Arial"/>
          <w:sz w:val="24"/>
          <w:lang w:val="en-US" w:eastAsia="ja-JP"/>
        </w:rPr>
      </w:pPr>
      <w:r>
        <w:rPr>
          <w:rFonts w:cs="Arial" w:ascii="Arial" w:hAnsi="Arial"/>
          <w:sz w:val="24"/>
          <w:lang w:val="en-US" w:eastAsia="ja-JP"/>
        </w:rPr>
      </w:r>
    </w:p>
    <w:p>
      <w:pPr>
        <w:pStyle w:val="Normal"/>
        <w:rPr>
          <w:rFonts w:ascii="Arial" w:hAnsi="Arial" w:cs="Arial"/>
          <w:sz w:val="24"/>
          <w:lang w:val="en-US" w:eastAsia="ja-JP"/>
        </w:rPr>
      </w:pPr>
      <w:r>
        <w:rPr>
          <w:rFonts w:cs="Arial" w:ascii="Arial" w:hAnsi="Arial"/>
          <w:sz w:val="24"/>
          <w:lang w:val="en-US" w:eastAsia="ja-JP"/>
        </w:rPr>
        <w:t>Alla base della società longobarda vi erano i SERVI che erano i cittadini romani abitanti dei territori conquistati.</w:t>
      </w:r>
    </w:p>
    <w:p>
      <w:pPr>
        <w:pStyle w:val="Normal"/>
        <w:rPr>
          <w:rFonts w:ascii="Arial" w:hAnsi="Arial" w:cs="Arial"/>
          <w:sz w:val="24"/>
          <w:lang w:val="en-US" w:eastAsia="ja-JP"/>
        </w:rPr>
      </w:pPr>
      <w:r>
        <w:rPr>
          <w:rFonts w:cs="Arial" w:ascii="Arial" w:hAnsi="Arial"/>
          <w:sz w:val="24"/>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