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A CROCE SULLA VETTA (AVE CRUX SPES UNICA !). 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IN CERCA DI FELICITA’)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30175</wp:posOffset>
                </wp:positionV>
                <wp:extent cx="228600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2650" cy="310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8pt;mso-wrap-distance-left:9.05pt;mso-wrap-distance-right:9.05pt;mso-wrap-distance-top:0pt;mso-wrap-distance-bottom:0pt;margin-top:10.2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2650" cy="310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</w:t>
      </w:r>
    </w:p>
    <w:p>
      <w:pPr>
        <w:pStyle w:val="Normal"/>
        <w:widowControl/>
        <w:spacing w:before="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elicità non trovai. </w:t>
      </w:r>
    </w:p>
    <w:p>
      <w:pPr>
        <w:pStyle w:val="Normal"/>
        <w:widowControl/>
        <w:spacing w:before="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ron miei i monti e guardai orizzonti </w:t>
      </w:r>
    </w:p>
    <w:p>
      <w:pPr>
        <w:pStyle w:val="Normal"/>
        <w:widowControl/>
        <w:spacing w:before="2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ron mie le valli e superai calli </w:t>
      </w:r>
    </w:p>
    <w:p>
      <w:pPr>
        <w:pStyle w:val="Normal"/>
        <w:widowControl/>
        <w:spacing w:before="2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vidi aurore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tristi passaron l'ore 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del bosco i sussurri udii 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de l'onda i mormorii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uccelli mi diero il canto 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il ciel azzurro, l'incanto. 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</w:t>
      </w:r>
    </w:p>
    <w:p>
      <w:pPr>
        <w:pStyle w:val="Normal"/>
        <w:widowControl/>
        <w:spacing w:before="1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ELICITA’ NON TROVAI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 mio il mare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maro il ricordare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 me fu l’infinito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m'oppresse il tempo ito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 pensar posai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ron presenti lai e gua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905</wp:posOffset>
                </wp:positionV>
                <wp:extent cx="2819400" cy="411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7950" cy="3810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4pt;mso-wrap-distance-left:9.05pt;mso-wrap-distance-right:9.05pt;mso-wrap-distance-top:0pt;mso-wrap-distance-bottom:0pt;margin-top:0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7950" cy="381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..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 nel bosco suon delicato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del ricordar fui castigato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precipizi e sassi superai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sol affanni e pene trovai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l bordon m’appoggiai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in meditazione restai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NDAI ..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 fu musica dolce e silente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l'andare lento e dolente.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atica fu a fatica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l’aita non ebbi amica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varcai valli </w:t>
      </w:r>
    </w:p>
    <w:p>
      <w:pPr>
        <w:pStyle w:val="Normal"/>
        <w:widowControl/>
        <w:spacing w:before="4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superai calli </w:t>
      </w:r>
    </w:p>
    <w:p>
      <w:pPr>
        <w:pStyle w:val="Normal"/>
        <w:widowControl/>
        <w:spacing w:before="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raggiunsi monti </w:t>
      </w:r>
    </w:p>
    <w:p>
      <w:pPr>
        <w:pStyle w:val="Normal"/>
        <w:widowControl/>
        <w:spacing w:before="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vidi tramonti </w:t>
      </w:r>
    </w:p>
    <w:p>
      <w:pPr>
        <w:pStyle w:val="Normal"/>
        <w:widowControl/>
        <w:spacing w:before="2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guardai aur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109855</wp:posOffset>
                </wp:positionV>
                <wp:extent cx="2362200" cy="3810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1700" cy="3505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00pt;mso-wrap-distance-left:9.05pt;mso-wrap-distance-right:9.05pt;mso-wrap-distance-top:0pt;mso-wrap-distance-bottom:0pt;margin-top:8.6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1700" cy="3505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4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fui solo in dolore </w:t>
      </w:r>
    </w:p>
    <w:p>
      <w:pPr>
        <w:pStyle w:val="Normal"/>
        <w:widowControl/>
        <w:spacing w:before="1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guardo guardò il sole 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l'andar fu senza parole. 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 ANDAI....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l fin la vetta </w:t>
      </w:r>
    </w:p>
    <w:p>
      <w:pPr>
        <w:pStyle w:val="Normal"/>
        <w:widowControl/>
        <w:spacing w:before="5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 ad essa andai in fretta. </w:t>
      </w:r>
    </w:p>
    <w:p>
      <w:pPr>
        <w:pStyle w:val="Normal"/>
        <w:widowControl/>
        <w:spacing w:before="5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la vetta era in bruma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d, al vento, comparve la luna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ci fu luce bianca </w:t>
      </w:r>
    </w:p>
    <w:p>
      <w:pPr>
        <w:pStyle w:val="Normal"/>
        <w:widowControl/>
        <w:rPr/>
      </w:pPr>
      <w:r>
        <w:rPr>
          <w:i/>
          <w:iCs/>
          <w:sz w:val="28"/>
          <w:szCs w:val="28"/>
        </w:rPr>
        <w:t xml:space="preserve">e la Croce apparve stanca </w:t>
      </w:r>
      <w:r>
        <w:rPr>
          <w:i/>
          <w:iCs/>
          <w:sz w:val="16"/>
          <w:szCs w:val="16"/>
        </w:rPr>
        <w:t>(vecchia, consumata dal tempo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 le braccia allargai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croce con CROCE restai.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ELICITA' ALLOR TROVAI ! 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left="216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arina Ellido composuit: Dicembre 1993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 felicità viene raggiunta allorché, illuminati dalla luce di DIO, si  accetta di essere croce con la CROCE. 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exact" w:line="278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sectPr>
      <w:type w:val="nextPage"/>
      <w:pgSz w:w="11906" w:h="16838"/>
      <w:pgMar w:left="1418" w:right="1560" w:gutter="0" w:header="0" w:top="85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color w:val="0000FF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6:25:00Z</dcterms:created>
  <dc:creator>Prof. Marco Farina</dc:creator>
  <dc:description/>
  <dc:language>en-US</dc:language>
  <cp:lastModifiedBy>-</cp:lastModifiedBy>
  <cp:lastPrinted>2002-11-17T17:12:00Z</cp:lastPrinted>
  <dcterms:modified xsi:type="dcterms:W3CDTF">2002-11-17T16:25:00Z</dcterms:modified>
  <cp:revision>2</cp:revision>
  <dc:subject/>
  <dc:title>LA CROCE SULLA VETTA (AVE CRUX SPES UNICA </dc:title>
</cp:coreProperties>
</file>