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ULAT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'ufficiale teneva la lezione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tavano gli allievi - in atten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2407285" cy="208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97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64.45pt;mso-wrap-distance-left:9.05pt;mso-wrap-distance-right:9.05pt;mso-wrap-distance-top:0pt;mso-wrap-distance-bottom:0pt;margin-top: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97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 lezione faceva sui cannoni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ulla balistica, ai marmitto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l cannone, in tutti -  i vari pezz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u mostrato - a conoscere ad ess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ceva loro, de le parti-il nom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piegando di ognuna la funzion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tanto la lezione-andava avant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venivan edotti ben i fan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u allor il cannone ricompos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gni pezzo, posto - al proprio pos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indi, si venne - all'interrogazio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 fin di punto far sulla lezion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isposte davan le reclute be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lodi lor venian a man pien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'ufficial, qundi, chiamò Gelsomino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l contadino dal cervello fin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"Qual nom'è del cannon al posteriore?"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"Non posso dir, mi fo rosso, signore!"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Rispondi!"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Chiamasi ... CULATTA, siore!"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Perché?!"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COME QUATTRO E QUATTRO FANNO OTT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 CULATTA FA IL BOTTO!"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/>
        <w:t>Farina Ellido fecit</w:t>
      </w:r>
    </w:p>
    <w:p>
      <w:pPr>
        <w:pStyle w:val="Normal"/>
        <w:jc w:val="right"/>
        <w:rPr/>
      </w:pPr>
      <w:r>
        <w:rPr/>
        <w:t>Dic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:</w:t>
      </w:r>
    </w:p>
    <w:p>
      <w:pPr>
        <w:pStyle w:val="Normal"/>
        <w:rPr/>
      </w:pPr>
      <w:r>
        <w:rPr/>
        <w:t>Leggasi la poesia a mo' di cantilena. Chi é il vero cretino: egli o Gelsomino?</w:t>
      </w:r>
    </w:p>
    <w:p>
      <w:pPr>
        <w:pStyle w:val="Normal"/>
        <w:rPr/>
      </w:pPr>
      <w:r>
        <w:rPr/>
        <w:t>E' lecito, di tanto in tanto, dir facez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23:00Z</dcterms:created>
  <dc:creator>Marco_Farina</dc:creator>
  <dc:description/>
  <dc:language>en-US</dc:language>
  <cp:lastModifiedBy>Marco_Farina</cp:lastModifiedBy>
  <dcterms:modified xsi:type="dcterms:W3CDTF">2004-01-16T17:23:00Z</dcterms:modified>
  <cp:revision>2</cp:revision>
  <dc:subject/>
  <dc:title>LA CULATTA</dc:title>
</cp:coreProperties>
</file>