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A CORREZIONE DELLE BOZZE</w:t>
      </w:r>
    </w:p>
    <w:p>
      <w:pPr>
        <w:pStyle w:val="Normal"/>
        <w:widowControl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omemoria per effettuare la correzione delle bozze di Gian Maria Lepori</w:t>
      </w:r>
    </w:p>
    <w:p>
      <w:pPr>
        <w:pStyle w:val="Normal"/>
        <w:widowControl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ggi attentamente il testo e a voce alt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trolla la punteggiatura!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trolla che i periodi siano sufficientemente brevi e chiar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i sono parole ripetute e/o inutili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trolla che non vi siano parole oscure o troppo difficili, in tal caso semplifica senza alcun timore ma senza scadere nella banalità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testo è intero o mancano delle parti che, magari, sono rimaste sotto una immagin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Controlla le maiuscol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ono presenti citazioni senza che sia nominato l’autor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testo è original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Le fotografie hanno le didascali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 titoli sono formattati correttament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l testo è formattato correttamente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i confondono “0” con “O” e “1” con “l”?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ffettua un controllo finale sulla base della formattazione prevista dal gruppo redazionale (cioè le indicazioni relative al formato, alla  grandezza dei titoli, al colore, ecc.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566" w:hanging="566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ileggi l’articolo dopo un’ora dalla prima correzione, o meglio... il giorno successivo!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7" w:leader="none"/>
        </w:tabs>
        <w:spacing w:lineRule="auto" w:line="360"/>
        <w:ind w:left="283" w:hanging="28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e ha il testo nel computer, effettua un controllo ortografico con un programma di videoscrittura affid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2:33:00Z</dcterms:created>
  <dc:creator>User</dc:creator>
  <dc:description/>
  <dc:language>en-US</dc:language>
  <cp:lastModifiedBy>-</cp:lastModifiedBy>
  <cp:lastPrinted>2001-01-19T18:50:00Z</cp:lastPrinted>
  <dcterms:modified xsi:type="dcterms:W3CDTF">2003-02-08T21:12:00Z</dcterms:modified>
  <cp:revision>3</cp:revision>
  <dc:subject/>
  <dc:title>LA CORREZIONE DELLE BOZZE</dc:title>
</cp:coreProperties>
</file>