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-LA CLARISSA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a gentile, di grazia ad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 arridevam felicità ed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mondo lasciò il piacer 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andò sposa, al divino Sp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schiuse convento e, lento, si chi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 lascivo con sottil par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rella, disse, bella e di dovizia p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ioie del mondo a ché lasciasti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tese gli fé, la velata, risp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ro e gioie, in soffrir, lasc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esser de lo Sposo divino, spos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rella, se Ciel non è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 fregatura a te è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agion ben tu hai, frat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iel non è, vani andaron  i tempi mi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a me, di pochi anni, fu disavven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e Ciel è: QUAL A TE E’ E' SCIAGURA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Farina Ellido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30 Maggio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B. Se al lettore piace, può sostituire SCIAGURA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R E G A T U R 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iamo nel Vange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Optimam partem elegit Mari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ria ha scelto la parte migliore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è il caso di affermare, altresì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Optimam partem elegit Clarissa?"</w:t>
      </w:r>
    </w:p>
    <w:sectPr>
      <w:type w:val="nextPage"/>
      <w:pgSz w:w="11906" w:h="16838"/>
      <w:pgMar w:left="2977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22:00Z</dcterms:created>
  <dc:creator>Prof. Marco Farina</dc:creator>
  <dc:description/>
  <dc:language>en-US</dc:language>
  <cp:lastModifiedBy>Prof. Marco Farina</cp:lastModifiedBy>
  <dcterms:modified xsi:type="dcterms:W3CDTF">2002-02-24T14:22:00Z</dcterms:modified>
  <cp:revision>1</cp:revision>
  <dc:subject/>
  <dc:title>      -LA CLARISSA-</dc:title>
</cp:coreProperties>
</file>