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ANN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' tempi miei, la miseria abbondav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, pure,  l'acqua, in casa, mancav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'andava, allora, in fontan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linfa attingere con la cannata (1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Un diversiv'era per la massa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he, con l'amiche s'incontrava in aia (2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tutta, in lavor, era occupa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tava lei, in testa, la cannata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 piedi, lenti, andavan, in via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an (3) mani calzette in maestria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 lingua, pur parlava... e sparlav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sì la vita, allor, andav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uol e miseria, eran alla gen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 BEVEA ALMEN, L'ACQUA DI SORGENT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>Ellido Far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>Luglio A.D. 2003 fec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1) CANNATA: recipiente in creta, tipo di anfora con manici e becco. </w:t>
      </w:r>
    </w:p>
    <w:p>
      <w:pPr>
        <w:pStyle w:val="Normal"/>
        <w:rPr>
          <w:sz w:val="20"/>
        </w:rPr>
      </w:pPr>
      <w:r>
        <w:rPr>
          <w:sz w:val="20"/>
        </w:rPr>
        <w:t>Artigiani specializzati le realizzavano a Pontecorvo (FR).</w:t>
      </w:r>
    </w:p>
    <w:p>
      <w:pPr>
        <w:pStyle w:val="Normal"/>
        <w:rPr>
          <w:sz w:val="20"/>
        </w:rPr>
      </w:pPr>
      <w:r>
        <w:rPr>
          <w:sz w:val="20"/>
        </w:rPr>
        <w:t>(2) Sta per Piazza della Fontana.</w:t>
      </w:r>
    </w:p>
    <w:p>
      <w:pPr>
        <w:pStyle w:val="Normal"/>
        <w:rPr>
          <w:sz w:val="20"/>
        </w:rPr>
      </w:pPr>
      <w:r>
        <w:rPr>
          <w:sz w:val="20"/>
        </w:rPr>
        <w:t>(3) Facev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MMENTO</w:t>
      </w:r>
      <w:r>
        <w:rPr>
          <w:sz w:val="28"/>
        </w:rPr>
        <w:t>:</w:t>
      </w:r>
    </w:p>
    <w:p>
      <w:pPr>
        <w:pStyle w:val="Corpodeltesto2"/>
        <w:rPr/>
      </w:pPr>
      <w:r>
        <w:rPr/>
        <w:t xml:space="preserve">Chi scrive va ai tempi suoi quando la miseria abbondava e come ha detto in altra poesia: "Era qui il terzo mondo".  L'acqua in casa era dei pochi ricchi ma la Provvidenza dava e dà acqua abbondante in Piazza Fontana.  </w:t>
      </w:r>
    </w:p>
    <w:p>
      <w:pPr>
        <w:pStyle w:val="TextBody"/>
        <w:jc w:val="both"/>
        <w:rPr/>
      </w:pPr>
      <w:r>
        <w:rPr/>
        <w:t>I paesi viciniori non avendo sorgenti si servivano di acqua piovana raccolta in cisterne situate nella stessa casa, nei sotterranei.</w:t>
      </w:r>
    </w:p>
    <w:p>
      <w:pPr>
        <w:pStyle w:val="TextBody"/>
        <w:jc w:val="both"/>
        <w:rPr/>
      </w:pPr>
      <w:r>
        <w:rPr/>
        <w:t>La prima bevuta alla cannata nuova doveva essere fatta da un maschietto altrimenti l’acqua si sarebbe guastata! Roba dei tempi dell’autore il quale ne ha fatte di prime bevut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05:00Z</dcterms:created>
  <dc:creator>-</dc:creator>
  <dc:description/>
  <dc:language>en-US</dc:language>
  <cp:lastModifiedBy>Marco</cp:lastModifiedBy>
  <dcterms:modified xsi:type="dcterms:W3CDTF">2005-04-24T18:21:00Z</dcterms:modified>
  <cp:revision>8</cp:revision>
  <dc:subject/>
  <dc:title>LA CANNATA</dc:title>
</cp:coreProperties>
</file>