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/>
        <w:t>IL TUBO DIGERENT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Da chi ne la crapula pasce</w:t>
      </w:r>
    </w:p>
    <w:p>
      <w:pPr>
        <w:pStyle w:val="Heading1"/>
        <w:rPr/>
      </w:pPr>
      <w:r>
        <w:rPr/>
        <w:t>virtù nulla e bene non nasce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i pensa soltanto a mangiar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grassi cibi a cibar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l viver fa solo grufare (1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mpir deve... epa (2) e crepare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n sazialo fiasco e fiaschetta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è ei mastro pur di forchett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ddenta, qual lupo famelico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rass 'ossa, e gonfia ombélico; (3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il sùo pasciuto pancione,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fiatar fa il grande trombone!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n guarda, il cielo, guard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mira soltanto ner lardo(4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'onor e virtù non favella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l cotiche loda in padell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n stalla, ei puzza qual suino(5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e tanfa, pur, suo cammino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' tubo, in ver,digerente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etore ne vien fetent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arica e scarica a talento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er manda via col vento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a festa ognora il "CUI” (6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l'eco, risponde, a lui. (7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n tubo esser dei(8) digerente 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 UOMO CH’HA: CUORE E MENTE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Farina Ellido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fecit Gennaio 2003.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1) Vive solo per mangiare. 2)Pancia. 3) sta per pancia. Accento spostato per il metro. 4) Affumicato. 5) Ei puzza qual suino in stalla. 6) Si rifletta e si capirà. 7) E l’eco risponde ai fuochi… non artificiali! 8) Dev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Commento. Il commento lo trovo in Dante: "Considerate la vostra semenza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atti non foste a viver come bruti, ma per seguir virtute e conoscenza"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Dante: Inf. XXVI -  VV.118...20. 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Carnicelli Adriana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48:00Z</dcterms:created>
  <dc:creator>-</dc:creator>
  <dc:description/>
  <dc:language>en-US</dc:language>
  <cp:lastModifiedBy>-</cp:lastModifiedBy>
  <cp:lastPrinted>2003-04-02T15:03:00Z</cp:lastPrinted>
  <dcterms:modified xsi:type="dcterms:W3CDTF">2003-04-02T13:19:00Z</dcterms:modified>
  <cp:revision>5</cp:revision>
  <dc:subject/>
  <dc:title>IL TUBO DIGERENTE jJ:, L-- ,</dc:title>
</cp:coreProperties>
</file>