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800000"/>
          <w:sz w:val="72"/>
          <w:szCs w:val="72"/>
          <w:vertAlign w:val="subscript"/>
        </w:rPr>
        <w:t>IL NOSTRO MANUALE DI ORTOEPIA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eastAsia="Comic Sans MS" w:cs="Comic Sans MS"/>
          <w:color w:val="0000FF"/>
          <w:vertAlign w:val="subscript"/>
        </w:rPr>
      </w:pPr>
      <w:r>
        <w:rPr>
          <w:rFonts w:eastAsia="Comic Sans MS" w:cs="Comic Sans MS" w:ascii="Comic Sans MS" w:hAnsi="Comic Sans MS"/>
          <w:color w:val="0000FF"/>
          <w:vertAlign w:val="subscript"/>
        </w:rPr>
        <w:t>a cura della classe IIE della Scuola media Statale "Salvo D'Acquisto" di San Giovanni Incarico (FR)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vertAlign w:val="subscript"/>
        </w:rPr>
      </w:pPr>
      <w:r>
        <w:rPr>
          <w:rFonts w:eastAsia="Comic Sans MS" w:cs="Comic Sans MS" w:ascii="Comic Sans MS" w:hAnsi="Comic Sans MS"/>
          <w:color w:val="0000FF"/>
          <w:vertAlign w:val="subscript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  <w:szCs w:val="28"/>
          <w:vertAlign w:val="subscript"/>
        </w:rPr>
        <w:t>Cos'è l'ortoepia?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  <w:szCs w:val="28"/>
          <w:vertAlign w:val="subscript"/>
        </w:rPr>
        <w:t xml:space="preserve">E' la coretta pronunzia di una lingua; il termine deriva dal greco orthoépeia, composto di orthós 'retto' e épos 'parola'. 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  <w:szCs w:val="28"/>
          <w:vertAlign w:val="subscript"/>
        </w:rPr>
        <w:t>Il nostro corso compatto vuole essere uno strumento divertente per migliorare la dizione e per capire meglio i fenomeni fonetici. Il principale testo di riferimento è il "Corso di Ortoepia" dei Prof.ri Antonio Mura e Laura Cotogni ma sono stati consultati anche altri testi presenti nella nostra biblioteca e, in particolare, "La parola" di M. Iadarola e F. Marchisio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vertAlign w:val="subscript"/>
        </w:rPr>
      </w:pPr>
      <w:r>
        <w:rPr>
          <w:rFonts w:eastAsia="Comic Sans MS" w:cs="Comic Sans MS" w:ascii="Comic Sans MS" w:hAnsi="Comic Sans MS"/>
          <w:sz w:val="36"/>
          <w:szCs w:val="36"/>
          <w:vertAlign w:val="subscript"/>
        </w:rPr>
        <w:t xml:space="preserve">MIGLIORARE LA DIZIONE E LA VELOCITA' DI LETTUR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vertAlign w:val="subscript"/>
        </w:rPr>
      </w:pPr>
      <w:r>
        <w:rPr>
          <w:rFonts w:eastAsia="Comic Sans MS" w:cs="Comic Sans MS" w:ascii="Comic Sans MS" w:hAnsi="Comic Sans MS"/>
          <w:sz w:val="36"/>
          <w:szCs w:val="36"/>
          <w:vertAlign w:val="subscript"/>
        </w:rPr>
        <w:t xml:space="preserve">Leggi velocemente, per tre volte, i seguenti scioglilingu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Tigri contro tigri, tre tigri contro tre tigr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Una rara rana nera nella rena errò una sera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una rara rana bianca sulla rena errò stan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Odo di duddo inventò il di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Sopra quattro rossi sassi quattro grossi gatti ros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vertAlign w:val="subscript"/>
        </w:rPr>
      </w:pPr>
      <w:r>
        <w:rPr>
          <w:rFonts w:eastAsia="Comic Sans MS" w:cs="Comic Sans MS" w:ascii="Comic Sans MS" w:hAnsi="Comic Sans MS"/>
          <w:sz w:val="36"/>
          <w:szCs w:val="36"/>
          <w:vertAlign w:val="subscript"/>
        </w:rPr>
        <w:t>Leggi con espressione: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'ASINELLO DI GUGLIELM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'asinello di Guglielm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è assai ghiotto di trifoglio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e lo vede scalcia e ragli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 rifiuta poi la pagli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 conigli, al parapiglia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cappan via nella boscagli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Giunge ormai l'ora di cena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resto presto la tovaglia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di vinello la bottiglia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e patate con le quagli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oi si chiudono le cigli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d il sonno tutti piglia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dorme e russa la famiglia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fino al trillo della svegli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(R. Carotenu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LTRI ESERCIZI DI LETTURA (TUTTI GLI SCIOGLILINGUA A SEGUIRE VANNO LETTI -PRECISAMENTE- ED ENTRO DUE MINUT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a chi sa se sa chi s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he se sa non sa se sa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sol chi sa che nulla sa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e sa piu di chi ne 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Tre tozzi di pan secc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n tre strette tasche stanno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n tre tasche sta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tre tozzi di pan sec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e la serva non ti serve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 che serve che ti serv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di una serva che non serve?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erviti di una serva che serve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e se questa non ti serve,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erviti dei miei ser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l Pap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es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 pest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l pep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 Pis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 Pis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es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 pest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l pep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l P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ul mare ci son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ove navi nuov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una delle nov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on vuole navig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ul tagliere l'aglio tagli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on tagliare la tovagli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a tovaglia non é agli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e la tagli fai uno sbagl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Dietro a quel palazz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'é un povero cane pazz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Date un pezzo di pane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 quel povero c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Sereno e'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ereno sarà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e non sarà ser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i rasserenerà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"C'è il questore in questura a quest'ora?"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"No non c'è il questore in questura a quest'ora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erché se il questore fosse in questura a quest'or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sarebbe questa la questura!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Ti che te tachet i tacc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tachem i tacc a mi, che mi ti attachi a ti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ti che te tachet i tacc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Mi tacatt i tacca ti?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tachete ti i tò tacc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Ti che te tachet i tacc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el castello di Mister Pazzino de' Pazz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'era una pazza che lavav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una pezza di pizzo nel pozzo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Mister Pazzino de' Pazzi die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una pizza alla pazza che lavav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a pezza di pizzo nel pozzo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a pazza rifiutò la pizza, così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Mister Pazzino de' Pazzi butt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a pazza, la pizza e la pezza nel pozz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del castello di Mister Pazzino de' Paz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O postino che porti la posta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dimmi postino che posta porta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orta aperta per chi port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hi non porta, parta pu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oco impo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ietro Perrone, pregiato pittor perugino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inse pittura per poco prezzo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oi, pentitosi pel poco prezzo percepito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artì per Perugia, proseguì per Palestina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erì per perfidia pagan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regategli perpetua 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icolino Nicolò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ul pavimento scivolò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l nasino si gonfiò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icolino Nicol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l gattino starnutì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er la via andò a finì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icolino lo udì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micio bello che fai qu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Una vecchietta si avviò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on il treno se ne andò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er Milano si trovò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l marito la cercò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er le rive del fiume 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l nonnino Nicolino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voleva un nipotino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ma la figlia poveretta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on voleva andar di fretta 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l genero si rivolse il poverino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il quale colse l'occasione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er risolvere la quest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Una mamma poveretta aveva perso la sua pargoletta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erca, cerca poveretta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va su e giu con tutta fretta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ma la furbetta si era nascosta,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nella camere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a macchina di papà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oggi proprio non va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 per farla funzionar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e candele bisogna cambiar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 piedi bisogna camminar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solo il meccanico la sa aggiust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La gattina Paolina che sta nella cantina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ha notato una topina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he furbetta la gattina si è nascosta dietro la cucina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e appena vide la topina,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l'afferrò con la zamp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La sveglia ruzzolò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per le scal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si fracass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ora nessuno sa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a che ora si svegli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Un signore col magiolon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ndava in giro per colle Moscon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d un tratto vide un leon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he se lo mangiò per colazion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Dopo aver mangiato, al leo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venne una bella indigestion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C' era un bambino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molto birichin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on un cagnoli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tutto ricciol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C'era un vecchiett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on un verde berrett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asseggiava in un giardi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con un bel barbonc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vertAlign w:val="subscript"/>
        </w:rPr>
      </w:pPr>
      <w:r>
        <w:rPr>
          <w:rFonts w:eastAsia="Comic Sans MS" w:cs="Comic Sans MS" w:ascii="Comic Sans MS" w:hAnsi="Comic Sans MS"/>
          <w:sz w:val="36"/>
          <w:szCs w:val="36"/>
          <w:vertAlign w:val="subscript"/>
        </w:rPr>
        <w:t xml:space="preserve">LE VOC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"A"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Ha sempre suono aperto </w:t>
        <w:br/>
        <w:t>Es. alato, orata, amata, rasata .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"E"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uò essere aperta (è) o chiusa (é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sempi di "e" aperta: elica, estero, ebano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sempi di "e" chiusa : ella, perché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"I"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Ha sempre lo stesso suono stretto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sempi: imitare, invito, inutili, così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"O"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Può avere suono aperto o chius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Esempi di "o" aperta: olio, osso, orto..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Esempi di "o" chiusa: ora, onda, ordine 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"U"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Ha sempre lo stesso suon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>Ad esempio : unita, unità, uomo, uranio, urbanistica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vertAlign w:val="subscript"/>
        </w:rPr>
      </w:pPr>
      <w:r>
        <w:rPr>
          <w:rFonts w:eastAsia="Comic Sans MS" w:cs="Comic Sans MS" w:ascii="Comic Sans MS" w:hAnsi="Comic Sans MS"/>
          <w:sz w:val="36"/>
          <w:szCs w:val="36"/>
          <w:vertAlign w:val="subscript"/>
        </w:rPr>
        <w:t>Leggi, ora, con espressione la seguente poesia.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vertAlign w:val="subscript"/>
        </w:rPr>
      </w:pPr>
      <w:r>
        <w:rPr>
          <w:rFonts w:eastAsia="Comic Sans MS" w:cs="Comic Sans MS" w:ascii="Comic Sans MS" w:hAnsi="Comic Sans MS"/>
          <w:sz w:val="36"/>
          <w:szCs w:val="36"/>
          <w:vertAlign w:val="subscript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vertAlign w:val="subscript"/>
        </w:rPr>
      </w:pPr>
      <w:r>
        <w:rPr>
          <w:rFonts w:eastAsia="Comic Sans MS" w:cs="Comic Sans MS" w:ascii="Comic Sans MS" w:hAnsi="Comic Sans MS"/>
          <w:sz w:val="36"/>
          <w:szCs w:val="36"/>
          <w:vertAlign w:val="subscript"/>
        </w:rPr>
      </w:r>
    </w:p>
    <w:p>
      <w:pPr>
        <w:pStyle w:val="Normal"/>
        <w:rPr/>
      </w:pPr>
      <w:r>
        <w:rPr>
          <w:i/>
          <w:iCs/>
          <w:color w:val="800000"/>
          <w:sz w:val="24"/>
          <w:szCs w:val="24"/>
        </w:rPr>
        <w:t>Notte di San Lorenz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E’ notte di San Lorenzo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e gemmeo è il cielo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e chiara la luna.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Piangono le stelle;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piange il cor mio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in ricordar affranto.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Triste, di uccelli notturni,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il canto m’affanna.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Vanno i pensieri miei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 xml:space="preserve">con le stelle cadenti 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nella notte bruna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ma c’è la luna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che, tenue, rincora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me in pianto.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Enfasicorsivo"/>
          <w:color w:val="800000"/>
          <w:sz w:val="24"/>
          <w:szCs w:val="24"/>
        </w:rPr>
        <w:t>Farina Ellido, agosto ‘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LE CONSONANT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Le consonanti della lingua italiana son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B...C...D...F...G...H...L...M...N...P...Q...R...S...T...V...Z..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Sono di diverso tipo, a seconda degli organi fonatori utilizzati (labiali, dentali, palatali...) o del loro suono, come si rileva dal seguente specchi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  <w:gridCol w:w="3375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ABIALI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 B M F V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. piede, bue, favola...</w:t>
            </w:r>
            <w:r>
              <w:rPr/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ENTALI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D T S N Z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. dado, sarto...</w:t>
            </w:r>
            <w:r>
              <w:rPr/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INGUALI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 R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. luna, rosa...</w:t>
            </w:r>
            <w:r>
              <w:rPr/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GUTTURALI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C + A O U H e con altra consonan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G + A O U H e con altra consonante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. cane, gomena, chiesa, ghisa, globo...</w:t>
            </w:r>
            <w:r>
              <w:rPr/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GUTTURALI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. quesito...</w:t>
            </w:r>
            <w:r>
              <w:rPr/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ALATALI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L + I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s. figlio...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ALATALI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SC + E - SC + I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. scivolo...</w:t>
            </w:r>
            <w:r>
              <w:rPr/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ASALI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 N GN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. mantice, norma</w:t>
            </w:r>
            <w:r>
              <w:rPr/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SIBILANTI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F S V Z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. sordo, vaso, mozzo..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n genere pronunciamo con maggiore facilità le consonanti "P" ed "M", non a caso, i bambini molto piccoli le articolano perfettamente "p-pappa, m-mamma".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Quelle più complicate sono indubbiamente la "R", la "F" e la "Z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BIALI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B" e "P"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B: baco... bene... bile... bue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- B doppia: babbo... abbaiare... abbaìno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P: punta... palla... parola... papero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P doppia: appetito...doppio... pappa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ENTALI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D", "T", "V" e "F"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D: dare... dente... duro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- D doppia: addizione...freddo...addentare </w:t>
        <w:br/>
        <w:br/>
        <w:t>- T: tana... topo... tubo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- T doppia: notte... dottore...lotto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V: vero... vite...vela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- V doppia: avviare... avvocato... ovvio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F: fame... fede... fido... farfalla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F doppia: affare... affetto... affond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CONSONANTI "L", "R", "M", "N".</w:t>
        <w:br/>
        <w:br/>
        <w:t>- L: lana... leva... lupo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- L doppia: alla... bello... collo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R: Roma... rana... rima.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- R doppia: arrivo... serra... orror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M: mano... modo... mela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- M doppia: mamma... gomma... ammal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N: naso... nave... neve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- N doppia: nonna... Anna... can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I SUONI "GL" E "GN"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Il suono "GLI" lo rendiamo un gruppo di tre lettere: G - L - I in cui la G è appena pronunciata.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SEMPI: egli... aglio... figlio.. foglio... maglio... miglio... megli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ECCEZIONI: la G ha anche un suono duro come negli esempi: glicerina... glicine... negligenza, anglicano... anglosassone... glucosio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suono "GNI" lo rendiamo un gruppo di tre lettere G - N - I. in cui la "G" si pronuncia appen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ESEMPI: agnello... bagno... degno... legno...egl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 CONSONANTI "C", "G", "Q"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 e G hanno due diversi suoni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DOLCE O PALAT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C + E, C + I,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 + E, G + I,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ESEMPI: cena, cibo, gente, Giada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NB. IL SUONO E' SEMPRE DOLCE S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ABBIAMO C + I + VOC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EMPI: ciurma, ciaramella.</w:t>
            </w:r>
            <w:r>
              <w:rPr/>
              <w:t xml:space="preserve">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DURO O GUTTURAL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C + A, C + O, C + U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G + A, G + O, G + U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EMPI: caso, casa, cuore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gatto, gondola, gusto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NB. SE ABBIAM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C + H + VOC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G + H + VOCAL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IL SUONO E' DURO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EMPI: Chieti, ghermire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"C", "G" DOPPIE 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 DOLCE DOPPI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sempi: doccia, miccia, buccia...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C DURA DOPPIA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empi: cocco, occhio, accanto...</w:t>
            </w:r>
            <w:r>
              <w:rPr/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Comic Sans MS" w:cs="Comic Sans MS" w:ascii="Comic Sans MS" w:hAnsi="Comic Sans MS"/>
              </w:rPr>
              <w:t>G DOLCE DOPPI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empi: maggio, foraggio, fuggire, friggere...</w:t>
            </w:r>
            <w:r>
              <w:rPr/>
              <w:t xml:space="preserve">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Comic Sans MS" w:cs="Comic Sans MS" w:ascii="Comic Sans MS" w:hAnsi="Comic Sans MS"/>
              </w:rPr>
              <w:t>G DURA DOPPI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empi: agganciare, agguantare, agguato, fuggo..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"Q"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Il suono della "Q" è uguale a quella della "C" dura.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sempi: quaranta, quadrato, quadro, quaglia.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La "Q" doppia in genere si rende con "CQ"; l'unica parola che si scrive con due "Q" è "soqquadro".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Esempi: acqua, acquedotto, acquisto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LE CONSONANTI "S", "Z"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Possono avere suono aspro e dolce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Sul dizionario vi sono due simboli speciali per indicare il suono dolce: </w:t>
      </w:r>
      <w:r>
        <w:rPr>
          <w:rFonts w:eastAsia="Comic Sans MS" w:cs="Comic Sans MS" w:ascii="Comic Sans MS" w:hAnsi="Comic Sans MS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e </w:t>
      </w:r>
      <w:r>
        <w:rPr>
          <w:rFonts w:eastAsia="Comic Sans MS" w:cs="Comic Sans MS" w:ascii="Comic Sans MS" w:hAnsi="Comic Sans MS"/>
        </w:rPr>
        <w:drawing>
          <wp:inline distT="0" distB="0" distL="0" distR="0">
            <wp:extent cx="1428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>, ad esempio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052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>.</w:t>
      </w:r>
    </w:p>
    <w:tbl>
      <w:tblPr>
        <w:tblW w:w="101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5055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ASPRO O SORD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casa, riso, disegno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zio, zappa, zuppa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bozza, mazza, mazzuola...</w:t>
            </w:r>
            <w:r>
              <w:rPr/>
              <w:t xml:space="preserve">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DOLCE O SONOR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rosa, sposa, accusa, ricusare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zaino, zelo, zero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azzardo, azzurro, bizzarro..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In generale, anche se non c'è una regola per dire se la parola ha "s" aspra o dolce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- </w:t>
      </w:r>
      <w:r>
        <w:rPr/>
        <w:t xml:space="preserve">S+B, D, G, L, M, N, V = dolce (es. sbarbarsi, sdebitarsi, sgattaiolare...) </w:t>
      </w:r>
    </w:p>
    <w:p>
      <w:pPr>
        <w:pStyle w:val="Normal"/>
        <w:rPr/>
      </w:pPr>
      <w:r>
        <w:rPr/>
        <w:t>- con le altre consonanti e seguita da vocale è aspra (es. sasso, scagliare...).</w:t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br/>
      </w:r>
      <w:r>
        <w:rPr>
          <w:rFonts w:eastAsia="Comic Sans MS" w:cs="Comic Sans MS" w:ascii="Comic Sans MS" w:hAnsi="Comic Sans MS"/>
          <w:sz w:val="36"/>
          <w:szCs w:val="36"/>
          <w:vertAlign w:val="subscript"/>
        </w:rPr>
        <w:t>GLI OMONIMI</w:t>
      </w:r>
      <w:r>
        <w:rPr/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APER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è = verb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esse = lettera del'alfabe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venti = nome comu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pesca = frut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tema = argomen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accetta = verb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rosa = fiore o colo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tè = bevand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collèga =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CHIU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e = congiunz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esse = pronome person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venti = numer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pesca = verb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tema = pau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accetta = scu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rosa = verb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te = prono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collega = verbo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 xml:space="preserve">Le precedenti parole sono dette "omonimi", perché hanno la stessa grafia ma significati diversi.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Si ricord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/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le parole che hanno lo stesso suono si dicono "omofone" (ad es. "miglio" che può essere una unità di misura o una pianta delle graminacee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Comic Sans MS" w:hAnsi="Comic Sans MS" w:eastAsia="Comic Sans MS" w:cs="Comic Sans MS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 xml:space="preserve">le parole che hanno la medesima grafie si dicono "omografe"(ad es. "pesca"=frutto e "pesca=spor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  <w:vertAlign w:val="subscript"/>
        </w:rPr>
        <w:t>LE TERMINAZIONI DELLE PAROL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9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APER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- diminutivi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Esempi: venticello, praticello, trovatello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- terminazioni in "ense", "ente", "lento", "esimo", "estro", "enzo", "iere", "iero", "ezio", "ezia"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Esempi: amanuense, forense, clemente, cadente, sonnolento, turbolento, ventesimo, capestro, Silvestro, potenza, sapienza, cavaliere, pensiero, inezia, screzio..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- terminazioni in "orio", "oria", "occio", "ozzo", "otto"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Esempi: gloria, storia, auditorio, ambulatorio, figlioccio, scagnozzo, aquilotto..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CHIU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-terminazioni in "mente", "esco", "ese", "essa", "evole", "ezza", "mento", "eto"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 xml:space="preserve">Esempio : lentamente, fedelmente, romanesco, francese, poetessa campionessa, lodevole, bellezza, mutamento, oliveto.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-terminazioni in "ore", "oio", "one", "oso"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vertAlign w:val="subscript"/>
              </w:rPr>
              <w:t>Esempi: umore, timore, ballaoio, bottone, trombone, fastidioso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vertAlign w:val="subscript"/>
        </w:rPr>
      </w:pPr>
      <w:r>
        <w:rPr>
          <w:rFonts w:eastAsia="Comic Sans MS" w:cs="Comic Sans MS" w:ascii="Comic Sans MS" w:hAnsi="Comic Sans MS"/>
          <w:sz w:val="36"/>
          <w:szCs w:val="36"/>
          <w:vertAlign w:val="subscript"/>
        </w:rPr>
        <w:t>LA PUNTEGGIATURA NELLA LETTURA DEL TESTO</w:t>
      </w:r>
    </w:p>
    <w:p>
      <w:pPr>
        <w:pStyle w:val="Normal"/>
        <w:rPr>
          <w:rFonts w:ascii="Comic Sans MS" w:hAnsi="Comic Sans MS" w:eastAsia="Comic Sans MS" w:cs="Comic Sans MS"/>
          <w:vertAlign w:val="subscript"/>
        </w:rPr>
      </w:pPr>
      <w:r>
        <w:rPr>
          <w:rFonts w:eastAsia="Comic Sans MS" w:cs="Comic Sans MS" w:ascii="Comic Sans MS" w:hAnsi="Comic Sans MS"/>
          <w:vertAlign w:val="subscript"/>
        </w:rPr>
        <w:t>Tener conto della punteggiatura è sempre fondamentale per una lettura corretta del testo ed anche per comprendere i vari periodi. Di seguito diamo alcune indicazioni che potrebbero rivelarsi molti utili.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90"/>
      </w:tblGrid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PUNTO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indica la pausa più lunga che possiamo fare nella lettura.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LA VIRGOLA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Indica una pausa breve. Se vengono usate per definire un inciso, tenerne conto nella lettura mediante una adeguata intonazione (non cantilenante) della voce.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IL PUNTO E VIRGOLA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Indica una pausa più lunga della voce, una sosta nel pensiero, alla quale segue una ripresa del discorso.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I DUE PUNTI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Indicano una breve pausa sospensiva nel corpo di un periodo.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PUNTINI SOSPENSIVI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Si introducono in un discorso lasciato incompleto e per indicare una pausa forzata indice di perplessità ed esitazione.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PUNTO INTERROGATIVO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Indica una sospensione caratterizzata dal tono di domanda della voce.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PUNTO ESCLAMATIVO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Determina un'intonazione di voce di sorpresa, spavento, ira, ironia...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PUNTO MISTO (?!)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Esprime incredulità.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VIRGOLETTE e LINEETTE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A seconda che indichino un discorso diretto, un titolo (solo virgolette), un inciso, determinano, di conseguenza, una diversa lettura del testo.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PARENTESI</w:t>
            </w:r>
            <w:r>
              <w:rPr/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Si usano in genere per delimitare un inciso, precisare una citazione e in funzione dell'uso, il testo contenuto va letto con diversa intonazione della voce.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RATTINO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Viene usato per sillabare una parola o per andare a capo ca-pi-to?</w:t>
            </w:r>
            <w:r>
              <w:rPr/>
              <w:t xml:space="preserve"> </w:t>
            </w:r>
          </w:p>
        </w:tc>
      </w:tr>
    </w:tbl>
    <w:p>
      <w:pPr>
        <w:pStyle w:val="H2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 adesso leggi rispettando la punteggiatura!</w:t>
      </w:r>
    </w:p>
    <w:p>
      <w:pPr>
        <w:pStyle w:val="H2"/>
        <w:rPr/>
      </w:pPr>
      <w:r>
        <w:rPr/>
        <w:t xml:space="preserve">DINANZI ALLE TERME DI CARACALLA </w:t>
      </w:r>
    </w:p>
    <w:p>
      <w:pPr>
        <w:pStyle w:val="Normal"/>
        <w:rPr/>
      </w:pPr>
      <w:r>
        <w:rPr/>
        <w:t>di G. Carducci</w:t>
      </w:r>
    </w:p>
    <w:p>
      <w:pPr>
        <w:pStyle w:val="Normal"/>
        <w:rPr/>
      </w:pPr>
      <w:r>
        <w:rPr>
          <w:rStyle w:val="Macchinadascrivere"/>
        </w:rPr>
        <w:t>Corron tra 'l Celio fosche e l'Aventino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le nubi: il vento dal pian tristo move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umido: in fondo stanno i monti albani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4 bianchi di nevi.</w:t>
      </w:r>
    </w:p>
    <w:p>
      <w:pPr>
        <w:pStyle w:val="Normal"/>
        <w:rPr/>
      </w:pPr>
      <w:r>
        <w:rPr>
          <w:rStyle w:val="Macchinadascrivere"/>
        </w:rPr>
        <w:t>A le cineree trecce alzato il velo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verde, nel libro una britanna cerca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queste minacce di romane mura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8 al cielo e al tempo.</w:t>
      </w:r>
    </w:p>
    <w:p>
      <w:pPr>
        <w:pStyle w:val="Normal"/>
        <w:rPr/>
      </w:pPr>
      <w:r>
        <w:rPr>
          <w:rStyle w:val="Macchinadascrivere"/>
        </w:rPr>
        <w:t>Continui, densi, neri, crocidanti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versansi i corvi come fluttuando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contro i due muri ch'a piú ardua sfida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12 levansi enormi.</w:t>
      </w:r>
    </w:p>
    <w:p>
      <w:pPr>
        <w:pStyle w:val="Normal"/>
        <w:rPr/>
      </w:pPr>
      <w:r>
        <w:rPr>
          <w:rStyle w:val="Macchinadascrivere"/>
        </w:rPr>
        <w:t>- Vecchi giganti, - par che insista irato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l'augure stormo - a che tentate il cielo? -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Grave per l'aure vien da Laterano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16 suon di campane.</w:t>
      </w:r>
    </w:p>
    <w:p>
      <w:pPr>
        <w:pStyle w:val="Normal"/>
        <w:rPr/>
      </w:pPr>
      <w:r>
        <w:rPr>
          <w:rStyle w:val="Macchinadascrivere"/>
        </w:rPr>
        <w:t>Ed un ciociaro, nel mantello avvolto,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grave fischiando tra la folta barba,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passa e non guarda. Febbre, io qui t'invoco,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20 nume presente.</w:t>
      </w:r>
    </w:p>
    <w:p>
      <w:pPr>
        <w:pStyle w:val="Normal"/>
        <w:rPr/>
      </w:pPr>
      <w:r>
        <w:rPr>
          <w:rStyle w:val="Macchinadascrivere"/>
        </w:rPr>
        <w:t>Se ti fûr cari i grandi occhi piangenti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e de le madri le protese braccia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te deprecanti, o dea, da 'l reclinato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24 capo de i figli:</w:t>
      </w:r>
    </w:p>
    <w:p>
      <w:pPr>
        <w:pStyle w:val="Normal"/>
        <w:rPr/>
      </w:pPr>
      <w:r>
        <w:rPr>
          <w:rStyle w:val="Macchinadascrivere"/>
        </w:rPr>
        <w:t>se ti fu cara su 'l Palazio eccelso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l'ara vetusta (ancor lambiva il Tebro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l'evandrio colle, e veleggiando a sera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28 tra 'l Campidoglio</w:t>
      </w:r>
    </w:p>
    <w:p>
      <w:pPr>
        <w:pStyle w:val="Normal"/>
        <w:rPr/>
      </w:pPr>
      <w:r>
        <w:rPr>
          <w:rStyle w:val="Macchinadascrivere"/>
        </w:rPr>
        <w:t>e l'Aventino il reduce quirite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guardava in alto la città quadrata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dal sole arrisa, e mormorava un lento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32 saturnio carme);</w:t>
      </w:r>
    </w:p>
    <w:p>
      <w:pPr>
        <w:pStyle w:val="Normal"/>
        <w:rPr/>
      </w:pPr>
      <w:r>
        <w:rPr>
          <w:rStyle w:val="Macchinadascrivere"/>
        </w:rPr>
        <w:t>Febbre, m'ascolta. Gli uomini novelli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quinci respingi e lor picciole cose: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religïoso è questo orror: la dea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36 Roma qui dorme.</w:t>
      </w:r>
    </w:p>
    <w:p>
      <w:pPr>
        <w:pStyle w:val="Normal"/>
        <w:rPr/>
      </w:pPr>
      <w:r>
        <w:rPr>
          <w:rStyle w:val="Macchinadascrivere"/>
        </w:rPr>
        <w:t>Poggiata il capo al Palatino augusto,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tra 'l Celio aperte e l'Aventin le braccia,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per la Capena i forti omeri stende</w:t>
      </w:r>
      <w:r>
        <w:rPr/>
        <w:t xml:space="preserve"> </w:t>
      </w:r>
    </w:p>
    <w:p>
      <w:pPr>
        <w:pStyle w:val="Normal"/>
        <w:rPr/>
      </w:pPr>
      <w:r>
        <w:rPr>
          <w:rStyle w:val="Macchinadascrivere"/>
        </w:rPr>
        <w:t>40 a l'Appia via.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48"/>
          <w:szCs w:val="48"/>
          <w:vertAlign w:val="subscript"/>
        </w:rPr>
      </w:pPr>
      <w:r>
        <w:rPr>
          <w:rFonts w:eastAsia="Comic Sans MS" w:cs="Comic Sans MS" w:ascii="Comic Sans MS" w:hAnsi="Comic Sans MS"/>
          <w:sz w:val="48"/>
          <w:szCs w:val="48"/>
          <w:vertAlign w:val="subscript"/>
        </w:rPr>
        <w:t>I DITTONGHI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Sono l'insieme di due vocali che si fondono in un unico suon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Es. F</w:t>
      </w: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IA</w:t>
      </w: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TO, L</w:t>
      </w: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IE</w:t>
      </w: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TO... (se le vocali sono tre parliamo di TRITTONGO)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Se le vocali non si fondono in un unico suono abbiamo lo IATO. In questo caso le vocali vanno pronunciate separatament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 xml:space="preserve">Es. </w:t>
      </w:r>
      <w:r>
        <w:rPr>
          <w:rFonts w:eastAsia="Comic Sans MS" w:cs="Comic Sans MS" w:ascii="Comic Sans MS" w:hAnsi="Comic Sans MS"/>
          <w:color w:val="00FFFF"/>
          <w:sz w:val="28"/>
          <w:szCs w:val="28"/>
          <w:vertAlign w:val="subscript"/>
        </w:rPr>
        <w:t>A</w:t>
      </w: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O</w:t>
      </w: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RTA, ER</w:t>
      </w:r>
      <w:r>
        <w:rPr>
          <w:rFonts w:eastAsia="Comic Sans MS" w:cs="Comic Sans MS" w:ascii="Comic Sans MS" w:hAnsi="Comic Sans MS"/>
          <w:color w:val="00FFFF"/>
          <w:sz w:val="28"/>
          <w:szCs w:val="28"/>
          <w:vertAlign w:val="subscript"/>
        </w:rPr>
        <w:t>O</w:t>
      </w: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E...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 xml:space="preserve">Dividiamo le vocali in 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FORTI = A - E - O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DEBOLI = I - U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Se una vocale debole incontra una vocale forte si forma dittongo;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se si incontrano due vocali deboli si forma dittongo;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se si incontrano due vocali forti si ha iato.</w:t>
      </w:r>
    </w:p>
    <w:p>
      <w:pPr>
        <w:pStyle w:val="Normal"/>
        <w:rPr>
          <w:rFonts w:ascii="Comic Sans MS" w:hAnsi="Comic Sans MS" w:eastAsia="Comic Sans MS" w:cs="Comic Sans MS"/>
          <w:color w:val="00FFFF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00FFFF"/>
          <w:sz w:val="28"/>
          <w:szCs w:val="28"/>
          <w:vertAlign w:val="subscript"/>
        </w:rPr>
        <w:t>NB: nel caso del trittongo IUO il suono tende a diventare IO come nelle parole "figliuolo, tovagliuolo..." che si pronunciano "figliolo, tovagliolo..."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vertAlign w:val="subscript"/>
        </w:rPr>
        <w:t>Se in un dittongo viene a cadere l'accento sulla vocale debole, il dittongo non si forma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vertAlign w:val="subscript"/>
        </w:rPr>
        <w:t>Es. compagnìa, armonìa..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vertAlign w:val="subscript"/>
        </w:rPr>
        <w:t>Per le altre eccezioni (ad es. scuola -&gt; scolaro, cioè in questo caso è dittongo mobile), in caso di dubbi, si consulti il dizio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48"/>
          <w:szCs w:val="48"/>
          <w:vertAlign w:val="subscript"/>
        </w:rPr>
      </w:pPr>
      <w:r>
        <w:rPr>
          <w:rFonts w:eastAsia="Comic Sans MS" w:cs="Comic Sans MS" w:ascii="Comic Sans MS" w:hAnsi="Comic Sans MS"/>
          <w:sz w:val="48"/>
          <w:szCs w:val="48"/>
          <w:vertAlign w:val="subscript"/>
        </w:rPr>
        <w:t>I DITTONGHI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Sono l'insieme di due vocali che si fondono in un unico suon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Es. F</w:t>
      </w: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IA</w:t>
      </w: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TO, L</w:t>
      </w: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IE</w:t>
      </w: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TO... (se le vocali sono tre parliamo di TRITTONGO)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Se le vocali non si fondono in un unico suono abbiamo lo IATO. In questo caso le vocali vanno pronunciate separatament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 xml:space="preserve">Es. </w:t>
      </w:r>
      <w:r>
        <w:rPr>
          <w:rFonts w:eastAsia="Comic Sans MS" w:cs="Comic Sans MS" w:ascii="Comic Sans MS" w:hAnsi="Comic Sans MS"/>
          <w:color w:val="00FFFF"/>
          <w:sz w:val="28"/>
          <w:szCs w:val="28"/>
          <w:vertAlign w:val="subscript"/>
        </w:rPr>
        <w:t>A</w:t>
      </w: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O</w:t>
      </w: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>RTA, ER</w:t>
      </w:r>
      <w:r>
        <w:rPr>
          <w:rFonts w:eastAsia="Comic Sans MS" w:cs="Comic Sans MS" w:ascii="Comic Sans MS" w:hAnsi="Comic Sans MS"/>
          <w:color w:val="00FFFF"/>
          <w:sz w:val="28"/>
          <w:szCs w:val="28"/>
          <w:vertAlign w:val="subscript"/>
        </w:rPr>
        <w:t>O</w:t>
      </w: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E...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 xml:space="preserve">Dividiamo le vocali in 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FORTI = A - E - O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DEBOLI = I - U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Se una vocale debole incontra una vocale forte si forma dittongo;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se si incontrano due vocali deboli si forma dittongo;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vertAlign w:val="subscript"/>
        </w:rPr>
        <w:t>se si incontrano due vocali forti si ha iato.</w:t>
      </w:r>
    </w:p>
    <w:p>
      <w:pPr>
        <w:pStyle w:val="Normal"/>
        <w:rPr>
          <w:rFonts w:ascii="Comic Sans MS" w:hAnsi="Comic Sans MS" w:eastAsia="Comic Sans MS" w:cs="Comic Sans MS"/>
          <w:color w:val="00FFFF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00FFFF"/>
          <w:sz w:val="28"/>
          <w:szCs w:val="28"/>
          <w:vertAlign w:val="subscript"/>
        </w:rPr>
        <w:t>NB: nel caso del trittongo IUO il suono tende a diventare IO come nelle parole "figliuolo, tovagliuolo..." che si pronunciano "figliolo, tovagliolo..."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vertAlign w:val="subscript"/>
        </w:rPr>
        <w:t>Se in un dittongo viene a cadere l'accento sulla vocale debole, il dittongo non si forma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vertAlign w:val="subscript"/>
        </w:rPr>
        <w:t>Es. compagnìa, armonìa..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vertAlign w:val="subscript"/>
        </w:rPr>
        <w:t>Per le altre eccezioni (ad es. scuola -&gt; scolaro, cioè in questo caso è dittongo mobile), in caso di dubbi, si consulti il dizionario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Macchinadascrivere">
    <w:name w:val="Macchina da scriver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08:00Z</dcterms:created>
  <dc:creator>Prof. Marco Farina</dc:creator>
  <dc:description/>
  <dc:language>en-US</dc:language>
  <cp:lastModifiedBy>Prof. Marco Farina</cp:lastModifiedBy>
  <dcterms:modified xsi:type="dcterms:W3CDTF">2001-04-10T12:19:00Z</dcterms:modified>
  <cp:revision>10</cp:revision>
  <dc:subject/>
  <dc:title>IL NOSTRO MANUALE DI ORTOEPIA </dc:title>
</cp:coreProperties>
</file>