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GUARDANDO IL TEMPIO DI GIOVE ANXURRINO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ggiano lievi e fur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1'aere bruno i d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guardan dall'alto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tano del mar l'orizz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ivanno a' tempi già lor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' templi d'argento e d'or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' doni su are bruciat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ncora d'incenso inebri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ente le bianche ves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em con gli dei immort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mpli in ruina, an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glorie di evi pas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ndate, gran divi dal mont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on state a guardare dell'uom l'ont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n Giove, divino immortal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ovete in Olimpo vostre al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arina Ellido,  30 -11-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era, le bianche Vesta1i insieme con gli Dei immortali vanno sul monte già loro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'autore li invita a lasciare le onte (vergogne) dell'uomo ed a tornare sull'Olimpo insieme a Giove. 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rnice11i Adriana.</w:t>
      </w:r>
    </w:p>
    <w:sectPr>
      <w:type w:val="nextPage"/>
      <w:pgSz w:w="11906" w:h="16838"/>
      <w:pgMar w:left="269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25:00Z</dcterms:created>
  <dc:creator>Prof. Marco Farina</dc:creator>
  <dc:description/>
  <dc:language>en-US</dc:language>
  <cp:lastModifiedBy>Prof. Marco Farina</cp:lastModifiedBy>
  <dcterms:modified xsi:type="dcterms:W3CDTF">2002-02-24T14:25:00Z</dcterms:modified>
  <cp:revision>1</cp:revision>
  <dc:subject/>
  <dc:title>GUARDANDO IL TEMPIO DI GIOVE ANXURRINO </dc:title>
</cp:coreProperties>
</file>