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GLIU’ LAGHE D’ SAN GIUAG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260" w:hanging="0"/>
        <w:rPr>
          <w:sz w:val="28"/>
        </w:rPr>
      </w:pPr>
      <w:r>
        <w:rPr>
          <w:sz w:val="28"/>
        </w:rPr>
        <w:t>A San Giuagn a gliù laghe artificiale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gliù p’scatore va a chiappà tenche i shquale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i ashpetta d’ p’shcà c lla r’t’cella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gliù barb, gli marrucchine i la ruella.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Ch gliù cisht ‘n terra i ch’lla pacienza s’mett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a fa la peshca sop’ gliù pont gl’Isulett.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Ma mo gli tiemp enn cagnate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p’cchè gliù laghe s’è ‘nguinate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i p’ di shtu diàule d’inguinament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  <w:t>d’bbuene ‘n ‘z chiapp chiù nient.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Carnicelli Adriana</w:t>
      </w:r>
    </w:p>
    <w:p>
      <w:pPr>
        <w:pStyle w:val="Normal"/>
        <w:ind w:left="12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5846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1:00Z</dcterms:created>
  <dc:creator>-</dc:creator>
  <dc:description/>
  <dc:language>en-US</dc:language>
  <cp:lastModifiedBy>-</cp:lastModifiedBy>
  <cp:lastPrinted>2003-08-25T11:11:00Z</cp:lastPrinted>
  <dcterms:modified xsi:type="dcterms:W3CDTF">2003-08-25T09:14:00Z</dcterms:modified>
  <cp:revision>8</cp:revision>
  <dc:subject/>
  <dc:title>GLIU’ LAGHE D’ SAN GIUAGN</dc:title>
</cp:coreProperties>
</file>