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LA FINE DELL'IMPERO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urante il regno di TIBERIO (dinastia Giulio-Claudia), nel 33 d.C. un uomo fu condannato a morte come un qualunque malfattore: GESU', ma nessuno diede peso all'avveniment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iberio successe CALIGOLA che non godeva di buona salute ment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Gli successe NERONE, divenne imperatore a soli 17 anni  e, dopo alcuni anni di governo equilibrato, mostrò il suo lato crudele arrivando ad uccidere sua madre Agrippina e perseguitando i Cristiani che, in quel periodo, erano una piccola setta. Lo fece per difendersi dall'accusa di aver incendiato Roma per costruire la sua reggia magnifica: la DOMUS AUREA. Con Nerone si estinse la dinastia Giulio-Claudia e iniziò, con FLAVIO VESPASIANO, la dinastia FLAV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l 79 d.C. una terribile eruzione del Vesuvio distrusse Ercolano e Pompe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po la dinastia Flavia decadde il principio dell'ereditarietà e l'imperatore venne scelto col principio dell'adozione.  Due imperatori adottivi: TRAIANO ed ADRIANO, furono spagnol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RAIANO riprese la politica espansionistica di Roma conquistando tra il 101 ed 106 la Dacia (Romania) e il nord dell'Arabia.  L'Impero romano raggiunse così la sua massima estensione ma da allora Roma dovette difendere il confine (LIMES) dagli attacchi delle popolazioni confinanti (BARBARI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otto ADRIANO fu soffocata nel sangue una rivolta ebraica, iniziò così la DIASPORA (emigrazione del popolo ebraico dalla Palestina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a fine del II secolo l'Impero precipitò nella crisi: sotto MARCO AURELIO, PARTI E GERMANI il Limes. Nel III secolo la peste bubbonica si diffuse in tutto l'Impero e decimò la popolazione (forse il 50% dei romani morì).  Ne rimase vittima lo stesso Imperato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guì una gravissima crisi economica dovuta a molteplici fattor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iminuzione della popolaz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tasse elev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eccessive spese militari per la difesa dei confi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mancanza di schiavi perché le guerre di conquista erano termin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bandi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mancanza di derrate alimentari e conseguente aumento dei prezz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questa situazione drammatica CARACALLA estese estese la cittadinanza a tutti i sudditi dell'Impero e DIOCLEZIANO tentò riforme economiche radicali ma perseguitò anche ferocemente i Cristiani pensando che questi fossero una manaccia reale per Rom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OCLEZIANO proibì ai contadini ed ai loro figli di abbandonare i propri campi (SERVITÙ DELLA GLEBA) e divise l'Impero in due parti (286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&gt; IMPERO D'ORIENTE con capitale BISANZ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&gt; IMPERO D'OCCIDENTE con capitale ROM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 questo sistema sperava di governare meglio l'Impero (TETRARCHIA) ma i risultati cono furono buoni e COSTANTINO portò la capitale dell'Impero a Bisanzio che fu battezzata: COSTANTINOPOL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Romani avevano da sempre perseguitato il Cristianesimo: Nerone aveva fatto morire Cristiani nel Circo con l'accusa di avere incendiato Roma nel 64 d.C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seguito i Cristiani continuarono ad essere perseguitati per 250 anni perché rifiutavano di compiere sacrifici agli idoli pagani. Furono uccisi forse 10.000 Cristiani, crocifissi, bruciati, divorati dalle belve, furono MARTIRI (TESTIMONI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fine delle persecuzioni si ebbe con COSTANTINO che nel 313 con l'EDITTO DI TOLLERANZA diede libertà di culto ai Cristian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ODOSIO, nel 380 proibì i culti pagani e proclamò il Cristianesimo RELIGIONE UFFICIALE DELL'IMPE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0:01:00Z</dcterms:created>
  <dc:creator>-</dc:creator>
  <dc:description/>
  <dc:language>en-US</dc:language>
  <cp:lastModifiedBy>-</cp:lastModifiedBy>
  <dcterms:modified xsi:type="dcterms:W3CDTF">2003-05-12T20:02:00Z</dcterms:modified>
  <cp:revision>1</cp:revision>
  <dc:subject/>
  <dc:title>LA FINE DELL'IMPERO ROMANO</dc:title>
</cp:coreProperties>
</file>