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 temporis crudelitate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Illusion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a un vecch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uto e bianco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uovi virgult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 l’ottobrina stagio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gliav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moti lento er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 ... stanc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io fu salut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sai for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dare a lui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 mia fe’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man confor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Che di buon fai?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Il tempo ammazzo!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ce ei risposta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nto fu il passo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o ad anda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ui guardai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a un vecchi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uto e bianco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d era stanco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(Farina Elli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6:19:00Z</dcterms:created>
  <dc:creator>Prof. Marco Farina</dc:creator>
  <dc:description/>
  <dc:language>en-US</dc:language>
  <cp:lastModifiedBy>-</cp:lastModifiedBy>
  <dcterms:modified xsi:type="dcterms:W3CDTF">2002-12-03T17:37:00Z</dcterms:modified>
  <cp:revision>4</cp:revision>
  <dc:subject/>
  <dc:title>De temporis crudelitate</dc:title>
</cp:coreProperties>
</file>