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/>
          <w:iCs/>
        </w:rPr>
        <w:t>Ecco il testo integrale approvato dall'assemblea</w:t>
        <w:br/>
        <w:t>delle Nazioni Unite il 10 dicembre del 1948</w:t>
      </w:r>
      <w:r>
        <w:rPr>
          <w:rFonts w:eastAsia="Arial" w:cs="Arial" w:ascii="Arial" w:hAnsi="Arial"/>
        </w:rPr>
        <w:br/>
        <w:br/>
      </w:r>
      <w:r>
        <w:rPr>
          <w:rFonts w:eastAsia="Arial" w:cs="Arial" w:ascii="Arial" w:hAnsi="Arial"/>
          <w:b/>
          <w:bCs/>
          <w:sz w:val="36"/>
          <w:szCs w:val="36"/>
        </w:rPr>
        <w:t xml:space="preserve">La dichiarazione universale </w:t>
        <w:br/>
        <w:t>dei diritti dell'uomo</w:t>
      </w:r>
      <w:r>
        <w:rPr>
          <w:rFonts w:eastAsia="Arial" w:cs="Arial" w:ascii="Arial" w:hAnsi="Arial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" w:cs="Arial" w:ascii="Arial" w:hAnsi="Arial"/>
          <w:b/>
          <w:bCs/>
        </w:rPr>
        <w:t>Preambolo</w:t>
        <w:br/>
        <w:br/>
      </w:r>
      <w:r>
        <w:rPr>
          <w:rFonts w:eastAsia="Arial" w:cs="Arial" w:ascii="Arial" w:hAnsi="Arial"/>
        </w:rPr>
        <w:t>Considerando che il riconoscimento della dignità inerente a tutti i membri della famiglia umana e dei loro diritti eguali e inalienabili costituisce il fondamento della libertà, della pace e della giustizia nel mondo;</w:t>
        <w:br/>
        <w:br/>
        <w:t>Considerando che il non riconoscimento e il disprezzo dei diritti dell'uomo hanno condotto ad atti di barbarie che offendono la coscienza dell'umanità e che l'avvento di un mondo in cui gli esseri umani saranno liberi di parlare e di credere, liberati dal terrore e dalla miseria, è stato proclamato come l'aspirazione più alta dell'uomo;</w:t>
        <w:br/>
        <w:br/>
        <w:t>Considerando che i diritti dell'uomo siano protetti da un regime di diritto per cui l'uomo non sia mai costretto, in supremo ricorso, alla rivolta contro la tirannia e l'oppressione;</w:t>
        <w:br/>
        <w:br/>
        <w:t>Considerando che nella Carta dei popoli le Nazioni Unite hanno proclamato di nuovo la loro fede nei diritti fondamentali dell'uomo, nella dignità e nel valore della persona umana, nell'uguaglianza dei diritti degli uomini e delle donne, e che si sono dichiarati decisi a favorire il progresso sociale e a instaurare le migliori condizioni di vita nella libertà più grande;</w:t>
        <w:br/>
        <w:br/>
        <w:t>Considerando che gli Stati-Membri si sono impegnati ad assicurare, in cooperazione con l'Organizzazione delle Nazioni Unite, il rispetto universale ed effettivo dei diritti dell'uomo e delle libertà fondamentali;</w:t>
        <w:br/>
        <w:br/>
        <w:t>Considerando che una concezione comune di questi diritti di libertà è della massima importanza per assolvere pienamente a tale impegno;</w:t>
        <w:br/>
        <w:br/>
        <w:t>L'Assemblea generale proclama la presente Dichiarazione Universale dei Diritti dell'Uomo come l'ideale comune da raggiungere da tutti i popoli e da tutte le nazioni affinché tutti gli individui e tutti gli organi della società, tenendo sempre presente allo spirito tale dichiarazione, si sforzino, attraverso l'insegnamento e l'educazione, di sviluppare il rispetto di tali diritti e libertà e di assicurarne, attraverso misure progressive di ordine nazionale e internazionale, il riconoscimento e la applicazione universale ed effettiva, sia fra le popolazioni degli Stati-Membri stessi, sia fra quelle dei territori riposti sotto la loro giurisdizione.</w:t>
        <w:br/>
        <w:br/>
      </w:r>
      <w:r>
        <w:rPr>
          <w:rFonts w:eastAsia="Arial" w:cs="Arial" w:ascii="Arial" w:hAnsi="Arial"/>
          <w:b/>
          <w:bCs/>
        </w:rPr>
        <w:t>Articolo 1 -</w:t>
      </w:r>
      <w:r>
        <w:rPr>
          <w:rFonts w:eastAsia="Arial" w:cs="Arial" w:ascii="Arial" w:hAnsi="Arial"/>
        </w:rPr>
        <w:t xml:space="preserve"> Tutti gli esseri umani nascono liberi e uguali in dignità e diritti. Sono dotati di ragione e di coscienza e devono agire in uno spirito di fraternità vicendevole.</w:t>
        <w:br/>
        <w:br/>
      </w:r>
      <w:r>
        <w:rPr>
          <w:rFonts w:eastAsia="Arial" w:cs="Arial" w:ascii="Arial" w:hAnsi="Arial"/>
          <w:b/>
          <w:bCs/>
        </w:rPr>
        <w:t>Articolo 2 -</w:t>
      </w:r>
      <w:r>
        <w:rPr>
          <w:rFonts w:eastAsia="Arial" w:cs="Arial" w:ascii="Arial" w:hAnsi="Arial"/>
        </w:rPr>
        <w:t xml:space="preserve"> Ognuno può valersi di tutti i diritti e di tutte le libertà proclamate nella presente dichiarazione, senza alcuna distinzione di razza, di colore, di sesso, di lingua, di religione, d'opinione politica e di qualsiasi altra opinione, d'origine nazionale o sociale, che derivi da fortuna, nascita o da qualsiasi altra situazione. Inoltre non si farà alcuna distinzione basata sullo statuto politico, amministrativo o internazionale del paese o del territorio a cui una persona appartiene, sia detto territorio indipendente, sotto tutela o non autonomo, o subisca qualunque altra limitazione di sovranità.</w:t>
        <w:br/>
        <w:br/>
      </w:r>
      <w:r>
        <w:rPr>
          <w:rFonts w:eastAsia="Arial" w:cs="Arial" w:ascii="Arial" w:hAnsi="Arial"/>
          <w:b/>
          <w:bCs/>
        </w:rPr>
        <w:t xml:space="preserve">Articolo 3 - </w:t>
      </w:r>
      <w:r>
        <w:rPr>
          <w:rFonts w:eastAsia="Arial" w:cs="Arial" w:ascii="Arial" w:hAnsi="Arial"/>
        </w:rPr>
        <w:t xml:space="preserve">Ogni individuo ha diritto alla vita, alla libertà e alla sicurezza della sua persona. </w:t>
        <w:br/>
        <w:br/>
      </w:r>
      <w:r>
        <w:rPr>
          <w:rFonts w:eastAsia="Arial" w:cs="Arial" w:ascii="Arial" w:hAnsi="Arial"/>
          <w:b/>
          <w:bCs/>
        </w:rPr>
        <w:t>Articolo 4 -</w:t>
      </w:r>
      <w:r>
        <w:rPr>
          <w:rFonts w:eastAsia="Arial" w:cs="Arial" w:ascii="Arial" w:hAnsi="Arial"/>
        </w:rPr>
        <w:t xml:space="preserve"> Nessuno potrà essere tenuto in schiavitù né in servitù; la schiavitù e la tratta degli schiavi sono proibiti in tutte le loro forme.</w:t>
        <w:br/>
        <w:br/>
      </w:r>
      <w:r>
        <w:rPr>
          <w:rFonts w:eastAsia="Arial" w:cs="Arial" w:ascii="Arial" w:hAnsi="Arial"/>
          <w:b/>
          <w:bCs/>
        </w:rPr>
        <w:t>Articolo 5 -</w:t>
      </w:r>
      <w:r>
        <w:rPr>
          <w:rFonts w:eastAsia="Arial" w:cs="Arial" w:ascii="Arial" w:hAnsi="Arial"/>
        </w:rPr>
        <w:t xml:space="preserve"> Nessuno sarà sottoposto a tortura né a pene o trattamenti crudeli, inumani o degradanti.</w:t>
        <w:br/>
        <w:br/>
      </w:r>
      <w:r>
        <w:rPr>
          <w:rFonts w:eastAsia="Arial" w:cs="Arial" w:ascii="Arial" w:hAnsi="Arial"/>
          <w:b/>
          <w:bCs/>
        </w:rPr>
        <w:t>Articolo 6 -</w:t>
      </w:r>
      <w:r>
        <w:rPr>
          <w:rFonts w:eastAsia="Arial" w:cs="Arial" w:ascii="Arial" w:hAnsi="Arial"/>
        </w:rPr>
        <w:t xml:space="preserve"> Ognuno ha diritto al riconoscimento della propria personalità giuridica, in ogni luogo.</w:t>
        <w:br/>
        <w:br/>
      </w:r>
      <w:r>
        <w:rPr>
          <w:rFonts w:eastAsia="Arial" w:cs="Arial" w:ascii="Arial" w:hAnsi="Arial"/>
          <w:b/>
          <w:bCs/>
        </w:rPr>
        <w:t>Articolo 7 -</w:t>
      </w:r>
      <w:r>
        <w:rPr>
          <w:rFonts w:eastAsia="Arial" w:cs="Arial" w:ascii="Arial" w:hAnsi="Arial"/>
        </w:rPr>
        <w:t xml:space="preserve"> Tutti sono uguali di fronte alla legge ed hanno diritto - senza distinzione - ad un'eguale protezione contro qualsiasi provocazione ad una simile discriminazione.</w:t>
        <w:br/>
        <w:br/>
      </w:r>
      <w:r>
        <w:rPr>
          <w:rFonts w:eastAsia="Arial" w:cs="Arial" w:ascii="Arial" w:hAnsi="Arial"/>
          <w:b/>
          <w:bCs/>
        </w:rPr>
        <w:t>Articolo 8 -</w:t>
      </w:r>
      <w:r>
        <w:rPr>
          <w:rFonts w:eastAsia="Arial" w:cs="Arial" w:ascii="Arial" w:hAnsi="Arial"/>
        </w:rPr>
        <w:t xml:space="preserve"> Ogni persona ha diritto ad un ricorso effettivo davanti alle competenti giurisdizioni nazionali contro atti che violano i diritti fondamentali riconosciutile dalla Costituzione o dalla legge.</w:t>
        <w:br/>
        <w:br/>
      </w:r>
      <w:r>
        <w:rPr>
          <w:rFonts w:eastAsia="Arial" w:cs="Arial" w:ascii="Arial" w:hAnsi="Arial"/>
          <w:b/>
          <w:bCs/>
        </w:rPr>
        <w:t>Articolo 9 -</w:t>
      </w:r>
      <w:r>
        <w:rPr>
          <w:rFonts w:eastAsia="Arial" w:cs="Arial" w:ascii="Arial" w:hAnsi="Arial"/>
        </w:rPr>
        <w:t xml:space="preserve"> Nessuno può arbitrariamente essere arrestato, detenuto né esiliato.</w:t>
        <w:br/>
        <w:br/>
      </w:r>
      <w:r>
        <w:rPr>
          <w:rFonts w:eastAsia="Arial" w:cs="Arial" w:ascii="Arial" w:hAnsi="Arial"/>
          <w:b/>
          <w:bCs/>
        </w:rPr>
        <w:t>Articolo 10 -</w:t>
      </w:r>
      <w:r>
        <w:rPr>
          <w:rFonts w:eastAsia="Arial" w:cs="Arial" w:ascii="Arial" w:hAnsi="Arial"/>
        </w:rPr>
        <w:t xml:space="preserve"> Ogni persona ha diritto - in piena eguaglianza - a che la sua causa sia ascoltata equamente e pubblicamente da un tribunale indipendente e imparziale, che deciderà sia dei suoi diritti e dei suoi obblighi, sia del fondamento di qualunque accusa in materia penale, rivolta contro di essa.</w:t>
        <w:br/>
        <w:br/>
      </w:r>
      <w:r>
        <w:rPr>
          <w:rFonts w:eastAsia="Arial" w:cs="Arial" w:ascii="Arial" w:hAnsi="Arial"/>
          <w:b/>
          <w:bCs/>
        </w:rPr>
        <w:t>Articolo 11 -</w:t>
      </w:r>
      <w:r>
        <w:rPr>
          <w:rFonts w:eastAsia="Arial" w:cs="Arial" w:ascii="Arial" w:hAnsi="Arial"/>
        </w:rPr>
        <w:t xml:space="preserve"> 1) Ogni persona accusata di un reato è presunta innocente fino a che la sua colpevolezza sia stata legalmente stabilita nel corso di un processo pubblico, in cui tutte le garanzie necessarie alla sua difesa le siano state assicurate; 2) Nessuno verrà condannato per azioni o omissioni, che al momento in cui sono state commesse non costituiscono reato in base al diritto nazionale o internazionale. Parimenti non sarà inflitta alcuna pena più forte di quella che era praticata al momento in cui il reato è stato commesso.</w:t>
        <w:br/>
        <w:br/>
      </w:r>
      <w:r>
        <w:rPr>
          <w:rFonts w:eastAsia="Arial" w:cs="Arial" w:ascii="Arial" w:hAnsi="Arial"/>
          <w:b/>
          <w:bCs/>
        </w:rPr>
        <w:t>Articolo 12 -</w:t>
      </w:r>
      <w:r>
        <w:rPr>
          <w:rFonts w:eastAsia="Arial" w:cs="Arial" w:ascii="Arial" w:hAnsi="Arial"/>
        </w:rPr>
        <w:t xml:space="preserve"> Nessuno sarà oggetto di ingerenze arbitrarie nella sua vita privata, nella sua famiglia, nel suo domicilio o nella sua corrispondenza, né di lesioni al suo onore ed alla sua reputazione. Ogni persona ha diritto alla protezione della legge contro simili ingerenze e lesioni.</w:t>
        <w:br/>
        <w:br/>
      </w:r>
      <w:r>
        <w:rPr>
          <w:rFonts w:eastAsia="Arial" w:cs="Arial" w:ascii="Arial" w:hAnsi="Arial"/>
          <w:b/>
          <w:bCs/>
        </w:rPr>
        <w:t xml:space="preserve">Articolo 13 - </w:t>
      </w:r>
      <w:r>
        <w:rPr>
          <w:rFonts w:eastAsia="Arial" w:cs="Arial" w:ascii="Arial" w:hAnsi="Arial"/>
        </w:rPr>
        <w:t>1) Ogni persona ha diritto di circolare liberamente e di scegliere la propria residenza entro i confini di uno Stato; 2) Ogni persona ha diritto di abbandonare qualsiasi paese, compreso il proprio, e di rientrare nel proprio paese.</w:t>
        <w:br/>
        <w:br/>
      </w:r>
      <w:r>
        <w:rPr>
          <w:rFonts w:eastAsia="Arial" w:cs="Arial" w:ascii="Arial" w:hAnsi="Arial"/>
          <w:b/>
          <w:bCs/>
        </w:rPr>
        <w:t>Articolo 14 -</w:t>
      </w:r>
      <w:r>
        <w:rPr>
          <w:rFonts w:eastAsia="Arial" w:cs="Arial" w:ascii="Arial" w:hAnsi="Arial"/>
        </w:rPr>
        <w:t xml:space="preserve"> 1) Di fronte alla persecuzione ogni persona ha diritto di cercare asilo e di beneficiare dell'esilio in altri paesi; 2) Tale diritto non si può invocare in caso di persecuzione realmente fondata su un reato di diritto comune o su azioni contrarie ai principii e agli scopi delle Nazioni Unite.</w:t>
        <w:br/>
        <w:br/>
      </w:r>
      <w:r>
        <w:rPr>
          <w:rFonts w:eastAsia="Arial" w:cs="Arial" w:ascii="Arial" w:hAnsi="Arial"/>
          <w:b/>
          <w:bCs/>
        </w:rPr>
        <w:t xml:space="preserve">Articolo 15 - </w:t>
      </w:r>
      <w:r>
        <w:rPr>
          <w:rFonts w:eastAsia="Arial" w:cs="Arial" w:ascii="Arial" w:hAnsi="Arial"/>
        </w:rPr>
        <w:t>1) Ogni individuo ha diritto ad una nazionalità; 2) Nessuno può arbitrariamente venir privato né della propria nazionalità né del diritto di cambiare nazionalità.</w:t>
        <w:br/>
        <w:br/>
      </w:r>
      <w:r>
        <w:rPr>
          <w:rFonts w:eastAsia="Arial" w:cs="Arial" w:ascii="Arial" w:hAnsi="Arial"/>
          <w:b/>
          <w:bCs/>
        </w:rPr>
        <w:t xml:space="preserve">Articolo 16 - </w:t>
      </w:r>
      <w:r>
        <w:rPr>
          <w:rFonts w:eastAsia="Arial" w:cs="Arial" w:ascii="Arial" w:hAnsi="Arial"/>
        </w:rPr>
        <w:t>1) Raggiunta l'età nubile, l'uomo e la donna, senza restrizione di sorta per ciò che riguarda la razza, la nazionalità o la religione, hanno diritto di sposarsi e di fondare una famiglia. Hanno pari diritti riguardo al matrimonio, durante il matrimonio e al momento del suo scioglimento; 2) Il matrimonio non si può concludere che con il pieno e libero consenso dei futuri sposi; 3) La famiglia è l'elemento naturale e fondamentale della società e ha diritto alla protezione della società e dello Stato.</w:t>
        <w:br/>
        <w:br/>
      </w:r>
      <w:r>
        <w:rPr>
          <w:rFonts w:eastAsia="Arial" w:cs="Arial" w:ascii="Arial" w:hAnsi="Arial"/>
          <w:b/>
          <w:bCs/>
        </w:rPr>
        <w:t>Articolo 17 -</w:t>
      </w:r>
      <w:r>
        <w:rPr>
          <w:rFonts w:eastAsia="Arial" w:cs="Arial" w:ascii="Arial" w:hAnsi="Arial"/>
        </w:rPr>
        <w:t xml:space="preserve"> 1) Ogni persona, tanto sola quanto in collettività, ha diritto alla proprietà; 2) Nessuno può arbitrariamente esser privato della sua proprietà.</w:t>
        <w:br/>
        <w:br/>
      </w:r>
      <w:r>
        <w:rPr>
          <w:rFonts w:eastAsia="Arial" w:cs="Arial" w:ascii="Arial" w:hAnsi="Arial"/>
          <w:b/>
          <w:bCs/>
        </w:rPr>
        <w:t>Articolo 18 -</w:t>
      </w:r>
      <w:r>
        <w:rPr>
          <w:rFonts w:eastAsia="Arial" w:cs="Arial" w:ascii="Arial" w:hAnsi="Arial"/>
        </w:rPr>
        <w:t xml:space="preserve"> Ogni persona ha diritto alla libertà di cambiare religione, come pure di manifestare la propria religione o convinzione sola o in comune, in pubblico o in privato, con l'insegnamento, le pratiche, il culto e la celebrazione dei riti.</w:t>
        <w:br/>
        <w:br/>
      </w:r>
      <w:r>
        <w:rPr>
          <w:rFonts w:eastAsia="Arial" w:cs="Arial" w:ascii="Arial" w:hAnsi="Arial"/>
          <w:b/>
          <w:bCs/>
        </w:rPr>
        <w:t>Articolo 19 -</w:t>
      </w:r>
      <w:r>
        <w:rPr>
          <w:rFonts w:eastAsia="Arial" w:cs="Arial" w:ascii="Arial" w:hAnsi="Arial"/>
        </w:rPr>
        <w:t xml:space="preserve"> Ogni individuo ha diritto alla libertà d'opinione e d'espressione, il che implica il diritto di non venir disturbato a causa delle proprie opinioni e quello di cercare, ricevere e diffondere con qualunque mezzo di espressione, senza considerazione di frontiere, le informazioni e le idee. </w:t>
        <w:br/>
        <w:br/>
      </w:r>
      <w:r>
        <w:rPr>
          <w:rFonts w:eastAsia="Arial" w:cs="Arial" w:ascii="Arial" w:hAnsi="Arial"/>
          <w:b/>
          <w:bCs/>
        </w:rPr>
        <w:t>Articolo 20 -</w:t>
      </w:r>
      <w:r>
        <w:rPr>
          <w:rFonts w:eastAsia="Arial" w:cs="Arial" w:ascii="Arial" w:hAnsi="Arial"/>
        </w:rPr>
        <w:t xml:space="preserve"> 1) Ogni persona ha il diritto alla libertà di riunione e di associazione pacifica; 2) Nessuno può essere costretto a far parte di una associazione.</w:t>
        <w:br/>
        <w:br/>
      </w:r>
      <w:r>
        <w:rPr>
          <w:rFonts w:eastAsia="Arial" w:cs="Arial" w:ascii="Arial" w:hAnsi="Arial"/>
          <w:b/>
          <w:bCs/>
        </w:rPr>
        <w:t>Articolo 21 -</w:t>
      </w:r>
      <w:r>
        <w:rPr>
          <w:rFonts w:eastAsia="Arial" w:cs="Arial" w:ascii="Arial" w:hAnsi="Arial"/>
        </w:rPr>
        <w:t xml:space="preserve"> 1) Ogni persona ha diritto di partecipare alla direzione degli affari pubblici del suo paese, sia direttamente, sia attraverso rappresentanti liberamente eletti; 2) Ogni persona ha diritto ad accedere, in condizioni di uguaglianza, alle cariche pubbliche del proprio paese; 3) La volontà del popolo è il fondamento dell'autorità dei poteri pubblici; questa volontà dev'essere espressa con elezioni serie, che devono aver luogo periodicamente, a suffragio universale uguale e con voto segreto o seguendo una procedura equivalente, che garantisca la libertà del voto.</w:t>
        <w:br/>
        <w:br/>
      </w:r>
      <w:r>
        <w:rPr>
          <w:rFonts w:eastAsia="Arial" w:cs="Arial" w:ascii="Arial" w:hAnsi="Arial"/>
          <w:b/>
          <w:bCs/>
        </w:rPr>
        <w:t xml:space="preserve">Articolo 22 - </w:t>
      </w:r>
      <w:r>
        <w:rPr>
          <w:rFonts w:eastAsia="Arial" w:cs="Arial" w:ascii="Arial" w:hAnsi="Arial"/>
        </w:rPr>
        <w:t>Ogni persona, in quanto membro della società, ha diritto alla sicurezza sociale; ha la facoltà di ottenere soddisfazioni dei diritti economici, sociali e culturali indispensabili alla sua dignità e al libero sviluppo della sua personalità, grazie allo sforzo nazionale ed alla cooperazione internazionale, tenuto conto dell'organizzazione e delle risorse dei singoli paesi.</w:t>
        <w:br/>
        <w:br/>
      </w:r>
      <w:r>
        <w:rPr>
          <w:rFonts w:eastAsia="Arial" w:cs="Arial" w:ascii="Arial" w:hAnsi="Arial"/>
          <w:b/>
          <w:bCs/>
        </w:rPr>
        <w:t>Articolo 23 -</w:t>
      </w:r>
      <w:r>
        <w:rPr>
          <w:rFonts w:eastAsia="Arial" w:cs="Arial" w:ascii="Arial" w:hAnsi="Arial"/>
        </w:rPr>
        <w:t xml:space="preserve"> 1) Ogni persona ha diritto al lavoro, alla libera scelta del suo lavoro, a condizioni eque e soddisfacenti di lavoro e alla protezione contro la disoccupazione; 2) Tutti hanno diritto, senza discriminazione, ad un salario uguale per lavoro uguale; 3) Chi lavora ha diritto ad una remunerazione equa e soddisfacente, che assicuri a lui ed alla sua famiglia un'esistenza conforme alla dignità umana e integrata, se opportuno, da ogni altro mezzo di protezione sociale; 4) Ogni persona ha diritto di fondare con altri dei sindacati e affiliarsi a dei sindacati per la difesa dei suoi interessi.</w:t>
        <w:br/>
        <w:br/>
      </w:r>
      <w:r>
        <w:rPr>
          <w:rFonts w:eastAsia="Arial" w:cs="Arial" w:ascii="Arial" w:hAnsi="Arial"/>
          <w:b/>
          <w:bCs/>
        </w:rPr>
        <w:t>Articolo 24 -</w:t>
      </w:r>
      <w:r>
        <w:rPr>
          <w:rFonts w:eastAsia="Arial" w:cs="Arial" w:ascii="Arial" w:hAnsi="Arial"/>
        </w:rPr>
        <w:t xml:space="preserve"> Ogni persona ha diritto al riposo e allo svago, in particolare ad una ragionevole limitazione della durata del lavoro ed a vacanze periodiche pagate.</w:t>
        <w:br/>
        <w:br/>
      </w:r>
      <w:r>
        <w:rPr>
          <w:rFonts w:eastAsia="Arial" w:cs="Arial" w:ascii="Arial" w:hAnsi="Arial"/>
          <w:b/>
          <w:bCs/>
        </w:rPr>
        <w:t>Articolo 25 -</w:t>
      </w:r>
      <w:r>
        <w:rPr>
          <w:rFonts w:eastAsia="Arial" w:cs="Arial" w:ascii="Arial" w:hAnsi="Arial"/>
        </w:rPr>
        <w:t xml:space="preserve"> 1) Ogni persona ha diritto ad un livello di vita sufficiente ad assicurare la salute e il benessere suo e della sua famiglia, specialmente per quanto concerne l'alimentazione, l'abbigliamento, l'alloggio, le cure mediche e i servizi sociali necessari; ha diritto alla sicurezza in caso di disoccupazione, di malattia, d'invalidità, di vedovanza, o negli altri casi di perdita dei propri mezzi di sussistenza in seguito a circostanze indipendenti dalla sua volontà; 2) La maternità e l'infanzia hanno diritto ad un aiuto e ad un'assistenza speciali.Tutti i bambini, nati sia nel matrimonio sia fuori del matrimonio, godono della medesima protezione sociale.</w:t>
        <w:br/>
        <w:br/>
      </w:r>
      <w:r>
        <w:rPr>
          <w:rFonts w:eastAsia="Arial" w:cs="Arial" w:ascii="Arial" w:hAnsi="Arial"/>
          <w:b/>
          <w:bCs/>
        </w:rPr>
        <w:t xml:space="preserve">Articolo 26 - </w:t>
      </w:r>
      <w:r>
        <w:rPr>
          <w:rFonts w:eastAsia="Arial" w:cs="Arial" w:ascii="Arial" w:hAnsi="Arial"/>
        </w:rPr>
        <w:t>1) Ogni persona ha diritto alla educazione. Essa dev'essere gratuita, almeno per quanto riguarda l'insegnamento elementare e fondamentale. L'insegnamento elementare è obbligatorio. L'insegnamento tecnico e professionale deve essere diffuso. L'accesso agli studi superiori deve essere aperto a tutti, in piena uguaglianza, in base ai meriti; 2) L'educazione deve mirare al pieno sviluppo della personalità umana e al rafforzamento del rispetto dei diritti dell'uomo e delle libertà fondamentali. Essa deve favorire la comprensione, la tolleranza e l'amicizia tra tutte le Nazioni e tutti i gruppi razziali o religiosi, come pure lo sviluppo delle attività delle Nazioni Unite per il mantenimento della pace; 3) I genitori hanno in primo luogo il diritto di scegliere il genere di educazione da impartire ai loro figli.</w:t>
        <w:br/>
        <w:br/>
      </w:r>
      <w:r>
        <w:rPr>
          <w:rFonts w:eastAsia="Arial" w:cs="Arial" w:ascii="Arial" w:hAnsi="Arial"/>
          <w:b/>
          <w:bCs/>
        </w:rPr>
        <w:t xml:space="preserve">Articolo 27 - </w:t>
      </w:r>
      <w:r>
        <w:rPr>
          <w:rFonts w:eastAsia="Arial" w:cs="Arial" w:ascii="Arial" w:hAnsi="Arial"/>
        </w:rPr>
        <w:t>1) Ogni persona ha il diritto di partecipare liberamente alla vita culturale della comunità, di godere delle arti e di partecipare al progresso scientifico e ai benefici che ne risultano; 2) Ognuno ha diritto alla protezione degli interessi morali e materiali derivanti da ogni produzione scientifica, letteraria o artistica di cui è autore.</w:t>
        <w:br/>
        <w:br/>
      </w:r>
      <w:r>
        <w:rPr>
          <w:rFonts w:eastAsia="Arial" w:cs="Arial" w:ascii="Arial" w:hAnsi="Arial"/>
          <w:b/>
          <w:bCs/>
        </w:rPr>
        <w:t xml:space="preserve">Articolo 28 - </w:t>
      </w:r>
      <w:r>
        <w:rPr>
          <w:rFonts w:eastAsia="Arial" w:cs="Arial" w:ascii="Arial" w:hAnsi="Arial"/>
        </w:rPr>
        <w:t>Ogni persona ha diritto a che, sul piano sociale e su quello internazionale, regni un ordine tale che i diritti e le libertà enunciate nella presente Dichiarazione possano trovarvi pieno sviluppo.</w:t>
        <w:br/>
        <w:br/>
      </w:r>
      <w:r>
        <w:rPr>
          <w:rFonts w:eastAsia="Arial" w:cs="Arial" w:ascii="Arial" w:hAnsi="Arial"/>
          <w:b/>
          <w:bCs/>
        </w:rPr>
        <w:t>Articolo 29 -</w:t>
      </w:r>
      <w:r>
        <w:rPr>
          <w:rFonts w:eastAsia="Arial" w:cs="Arial" w:ascii="Arial" w:hAnsi="Arial"/>
        </w:rPr>
        <w:t xml:space="preserve"> 1) L'individuo ha dei doveri nei confronti della comunità, nella quale è possibile il libero e pieno sviluppo della sua personalità; 2) Nell'esercizio dei suoi diritti e nel godimento delle sue libertà ognuno è soggetto unicamente alle limitazioni stabilite dalla legge, esclusivamente allo scopo di assicurare il riconoscimento ed il rispetto dei diritti e delle libertà altrui e di soddisfare alle giuste esigenze della morale, dell'ordine pubblico e del benessere generale in una società democratica; 3) Tali diritti e libertà non potranno in alcun caso esercitarsi in opposizione agli scopi e ai principi delle Nazioni Unite.</w:t>
        <w:br/>
        <w:br/>
      </w:r>
      <w:r>
        <w:rPr>
          <w:rFonts w:eastAsia="Arial" w:cs="Arial" w:ascii="Arial" w:hAnsi="Arial"/>
          <w:b/>
          <w:bCs/>
        </w:rPr>
        <w:t>Articolo 30 -</w:t>
      </w:r>
      <w:r>
        <w:rPr>
          <w:rFonts w:eastAsia="Arial" w:cs="Arial" w:ascii="Arial" w:hAnsi="Arial"/>
        </w:rPr>
        <w:t xml:space="preserve"> Nessuna disposizione della presente Dichiarazione può essere interpretata come implicante, per uno Stato, un gruppo o un individuo, un qualsiasi diritto di dedicarsi ad una attività o di compiere un'azione mirante alla distruzione dei diritti e delle libertà qui enunciat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0500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0pt;mso-wrap-distance-right:0pt;mso-wrap-distance-top:0pt;mso-wrap-distance-bottom:0pt;margin-top:0.05pt;mso-position-vertical-relative:text;margin-left:31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/>
      </w:pP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repubblica.it/online/fatti/diritti/diritti/diritti.html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 xml:space="preserve">Feste per </w:t>
        <w:br/>
        <w:t>l'anniversario</w:t>
        <w:br/>
        <w:t xml:space="preserve">dei Diritti </w:t>
        <w:br/>
        <w:t>dell'uomo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repubblica.it/online/fatti/diritti/ignora/ignora.html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br/>
        <w:t>Feste, ma</w:t>
        <w:br/>
        <w:t xml:space="preserve">non in tutto </w:t>
        <w:br/>
        <w:t>il mondo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  <w:br/>
      </w:r>
      <w:r>
        <w:rPr>
          <w:rFonts w:eastAsia="Arial Narrow" w:cs="Arial Narrow" w:ascii="Arial Narrow" w:hAnsi="Arial Narrow"/>
          <w:b/>
          <w:bCs/>
        </w:rPr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repubblica.it/online/fatti/diritti/iran/iran.html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Violazioni di oggi:</w:t>
        <w:br/>
        <w:t>Iran e Venezuela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br/>
      </w:r>
      <w:r>
        <w:rPr>
          <w:rFonts w:eastAsia="Arial Narrow" w:cs="Arial Narrow" w:ascii="Arial Narrow" w:hAnsi="Arial Narrow"/>
        </w:rPr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repubblica.it/online/fatti/diritti/concerto/concerto.html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Il concerto</w:t>
        <w:br/>
        <w:t>di Amnesty</w:t>
        <w:br/>
        <w:t>a Bercy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  <w:br/>
      </w:r>
      <w:r>
        <w:rPr>
          <w:rFonts w:eastAsia="Arial Narrow" w:cs="Arial Narrow" w:ascii="Arial Narrow" w:hAnsi="Arial Narrow"/>
          <w:b/>
          <w:bCs/>
        </w:rPr>
        <w:t>di Paolo Gallori</w:t>
        <w:br/>
        <w:br/>
        <w:t>COMMENTO</w:t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repubblica.it/online/fatti/diritti/commento/commento.html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La carta e i</w:t>
        <w:br/>
        <w:t>cambiamenti</w:t>
        <w:br/>
        <w:t>nel mondo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br/>
        <w:t>di Antonio Cassese</w:t>
        <w:br/>
        <w:br/>
        <w:t>DOCUMENTI</w:t>
        <w:br/>
      </w:r>
      <w:r>
        <w:rPr>
          <w:rFonts w:eastAsia="Arial Narrow" w:cs="Arial Narrow" w:ascii="Arial Narrow" w:hAnsi="Arial Narrow"/>
        </w:rPr>
        <w:drawing>
          <wp:inline distT="0" distB="0" distL="0" distR="0">
            <wp:extent cx="13335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repubblica.it/online/fatti/diritti/dichiarazione/dichiarazione.html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Dichiarazione</w:t>
        <w:br/>
        <w:t>universale</w:t>
        <w:br/>
        <w:t>diritti</w:t>
        <w:br/>
        <w:t>umani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  <w:br/>
      </w:r>
      <w:r>
        <w:rPr>
          <w:rFonts w:eastAsia="Arial Narrow" w:cs="Arial Narrow" w:ascii="Arial Narrow" w:hAnsi="Arial Narrow"/>
          <w:b/>
          <w:bCs/>
        </w:rPr>
        <w:t>(in italiano)</w:t>
        <w:br/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unhchr.ch/html/50th/50sgmsg.htm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Il messaggio</w:t>
        <w:br/>
        <w:t>di Kofi Annan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br/>
        <w:t>(in inglese)</w:t>
        <w:br/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universe.digex.net/~kkhan/peace_page.html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La parola</w:t>
        <w:br/>
        <w:t>'pace' in</w:t>
        <w:br/>
        <w:t>150 lingue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  <w:br/>
        <w:br/>
      </w:r>
      <w:r>
        <w:rPr>
          <w:rFonts w:eastAsia="Arial Narrow" w:cs="Arial Narrow" w:ascii="Arial Narrow" w:hAnsi="Arial Narrow"/>
          <w:b/>
          <w:bCs/>
        </w:rPr>
        <w:t>VIDEO</w:t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canalweb.net/cwsite/index.htm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La festa</w:t>
        <w:br/>
        <w:t>di Parigi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  <w:br/>
        <w:t>(Real Player)</w:t>
      </w:r>
      <w:r>
        <w:rPr>
          <w:rFonts w:eastAsia="Arial Narrow" w:cs="Arial Narrow" w:ascii="Arial Narrow" w:hAnsi="Arial Narrow"/>
          <w:b/>
          <w:bCs/>
        </w:rPr>
        <w:br/>
        <w:br/>
        <w:t>AUDIO</w:t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un.org/av/radio/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La radio</w:t>
        <w:br/>
        <w:t>delle Nazioni</w:t>
        <w:br/>
        <w:t>Unite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br/>
        <w:br/>
        <w:t>IN RETE</w:t>
        <w:br/>
        <w:t>(in italiano)</w:t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onuitalia.it/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Onu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br/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amnesty.it/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Amnesty</w:t>
        <w:br/>
        <w:t>International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unicef.it/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br/>
        <w:t>Unicef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  <w:br/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peacelink.it/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Peacelink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rotary.it/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br/>
        <w:t>Rotary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  <w:br/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emergency.it/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Emergency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nessunotocchicaino.it/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br/>
        <w:t xml:space="preserve">Nessuno </w:t>
        <w:br/>
        <w:t>tocchi Caino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citinv.it/associazioni/MANITESE/pubblica.htm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br/>
        <w:t>Manitese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  <w:br/>
      </w:r>
      <w:r>
        <w:rPr>
          <w:rFonts w:eastAsia="Arial Narrow" w:cs="Arial Narrow" w:ascii="Arial Narrow" w:hAnsi="Arial Narrow"/>
          <w:b/>
          <w:bCs/>
        </w:rPr>
        <w:br/>
        <w:t>IN RETE</w:t>
        <w:br/>
        <w:t>(in inglese)</w:t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un.org/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Onu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br/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un.org/icc/backinfo.htm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Tribunale</w:t>
        <w:br/>
        <w:t>Internazionale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  <w:br/>
      </w:r>
      <w:r>
        <w:rPr>
          <w:rFonts w:eastAsia="Arial Narrow" w:cs="Arial Narrow" w:ascii="Arial Narrow" w:hAnsi="Arial Narrow"/>
          <w:b/>
          <w:bCs/>
        </w:rPr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unhchr.ch/html/50th/50anniv.htm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Unhcr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hrcusa.org/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br/>
        <w:t>Human rights</w:t>
        <w:br/>
        <w:t>campaign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nonviolence.org/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br/>
        <w:t>The non violence</w:t>
        <w:br/>
        <w:t>in the web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  <w:br/>
        <w:br/>
      </w:r>
      <w:r>
        <w:rPr>
          <w:rFonts w:eastAsia="Arial Narrow" w:cs="Arial Narrow" w:ascii="Arial Narrow" w:hAnsi="Arial Narrow"/>
          <w:b/>
          <w:bCs/>
        </w:rPr>
        <w:t>IN RETE</w:t>
        <w:br/>
        <w:t>(in francese)</w:t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droithomme.gouv.fr/textes/sommaire.html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Droit homme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br/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calvacom.fr/rsf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Reporters</w:t>
        <w:br/>
        <w:t>sans frontieres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  <w:br/>
        <w:br/>
      </w:r>
      <w:r>
        <w:fldChar w:fldCharType="begin"/>
      </w:r>
      <w:r>
        <w:rPr>
          <w:rStyle w:val="Collegamentoipertestuale"/>
          <w:rFonts w:eastAsia="Arial Narrow" w:cs="Arial Narrow" w:ascii="Arial Narrow" w:hAnsi="Arial Narrow"/>
        </w:rPr>
        <w:instrText xml:space="preserve">HYPERLINK "http://www.fdn.fr/~amnesty/index.html"</w:instrTex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separate"/>
      </w:r>
      <w:r>
        <w:rPr>
          <w:rStyle w:val="Collegamentoipertestuale"/>
          <w:rFonts w:eastAsia="Arial Narrow" w:cs="Arial Narrow" w:ascii="Arial Narrow" w:hAnsi="Arial Narrow"/>
        </w:rPr>
        <w:t>Amnesty</w:t>
        <w:br/>
        <w:t>sezione</w:t>
        <w:br/>
        <w:t>francese</w:t>
      </w:r>
      <w:r>
        <w:rPr>
          <w:rStyle w:val="Collegamentoipertestuale"/>
          <w:rFonts w:eastAsia="Arial Narrow" w:cs="Arial Narrow" w:ascii="Arial Narrow" w:hAnsi="Arial Narrow"/>
        </w:rPr>
      </w:r>
      <w:r>
        <w:rPr>
          <w:rStyle w:val="Collegamentoipertestuale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7:04:00Z</dcterms:created>
  <dc:creator>Prof. Marco Farina</dc:creator>
  <dc:description/>
  <dc:language>en-US</dc:language>
  <cp:lastModifiedBy>Prof. Marco Farina</cp:lastModifiedBy>
  <dcterms:modified xsi:type="dcterms:W3CDTF">2001-03-13T07:04:00Z</dcterms:modified>
  <cp:revision>1</cp:revision>
  <dc:subject/>
  <dc:title>Ecco il testo integrale approvato dall'assemblea</dc:title>
</cp:coreProperties>
</file>