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rFonts w:cs="Tahoma" w:ascii="Tahoma" w:hAnsi="Tahoma"/>
          <w:b/>
          <w:bCs/>
          <w:sz w:val="36"/>
        </w:rPr>
        <w:t>Conviene ammucchiare i covoni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</w:t>
      </w:r>
      <w:r>
        <w:rPr>
          <w:rFonts w:cs="Tahoma" w:ascii="Tahoma" w:hAnsi="Tahoma"/>
          <w:b/>
          <w:bCs/>
          <w:sz w:val="32"/>
        </w:rPr>
        <w:t>(allo sbucciafatiche)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’ insensato e pur vil, sbucciafatich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 in vociare vince fatue pich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sapendo che cosa buona far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nni, ad altri gli convien lavar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Le avvenenti donzelle prefìche (1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a lenire il duolo ne la psich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in mesto andare, faceano lagni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chè, da mestiere venian guadagni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 il lento e grande fannullon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 ricamo campione: ver campion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da il mucchio muov’egli la brecci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 il dir pute (2) quale guasta fecci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Cognitore di tutto, e… di tutti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fatti sol, loschi, cumula e… brutti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In loto pelos’ irco grufolante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demone par ne la caprin semblant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BBARRI (3) BOCCA L’ABBAIONE (4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LOTO ABBARCHI (5) MA COVONE!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      </w:t>
      </w:r>
      <w:r>
        <w:rPr>
          <w:rFonts w:cs="Tahoma" w:ascii="Tahoma" w:hAnsi="Tahoma"/>
          <w:sz w:val="28"/>
        </w:rPr>
        <w:t>Farina Ellido composuit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            </w:t>
      </w:r>
      <w:r>
        <w:rPr>
          <w:rFonts w:cs="Tahoma" w:ascii="Tahoma" w:hAnsi="Tahoma"/>
          <w:sz w:val="28"/>
        </w:rPr>
        <w:t>Gennaio 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= prefiche, 2)= puzza, 3)da abbarrare= sbarri, 4)= persona scontros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 da abbarcare= ammucchiare= ammucchi…(l’abbaione non il fango ammucchi ma i covoni)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poeta infastidito da chi sa sol parlare male, ripete e calca le sferz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ià più volte date al “Vil maldicente”. Leggansi gli epigramm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</w:rPr>
        <w:t>Carnicelli Adria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8:30:00Z</dcterms:created>
  <dc:creator>-</dc:creator>
  <dc:description/>
  <dc:language>en-US</dc:language>
  <cp:lastModifiedBy>Marco_Farina</cp:lastModifiedBy>
  <cp:lastPrinted>2003-01-09T16:04:00Z</cp:lastPrinted>
  <dcterms:modified xsi:type="dcterms:W3CDTF">2003-12-06T18:32:00Z</dcterms:modified>
  <cp:revision>3</cp:revision>
  <dc:subject/>
  <dc:title>                              Conviene ammucchiare i covoni</dc:title>
</cp:coreProperties>
</file>