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…</w:t>
      </w:r>
      <w:r>
        <w:rPr>
          <w:b/>
          <w:sz w:val="36"/>
        </w:rPr>
        <w:t>.Colpo di striglia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rPr/>
      </w:pPr>
      <w:r>
        <w:rPr/>
        <w:t>Filippo, detto per bontade buono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di far diceva, a Dio, il dono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d’orar col cuore e senza distrazione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e di lodarLo con gran devozione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</w:t>
      </w:r>
      <w:r>
        <w:rPr>
          <w:b/>
          <w:sz w:val="36"/>
        </w:rPr>
        <w:t>Uom a chiesa fedele e cristian tanto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</w:t>
      </w:r>
      <w:r>
        <w:rPr>
          <w:b/>
          <w:sz w:val="36"/>
        </w:rPr>
        <w:t>incontrò a caval l’orator Santo (1)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</w:t>
      </w:r>
      <w:r>
        <w:rPr>
          <w:b/>
          <w:sz w:val="36"/>
        </w:rPr>
        <w:t>A Lui disse: “Filippo che dicesti?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</w:t>
      </w:r>
      <w:r>
        <w:rPr>
          <w:b/>
          <w:sz w:val="36"/>
        </w:rPr>
        <w:t>Perché distratti in pregar ci facesti?”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L’orazion mia non ha distrazione (2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chè lungi sta da me la vagazione (3)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Filippo, che cuor d’uomo conosceva,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prova d’orar fedele (4) a lui chiedeva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“</w:t>
      </w:r>
      <w:r>
        <w:rPr>
          <w:b/>
          <w:sz w:val="36"/>
        </w:rPr>
        <w:t>Caval ti darò s’Ave piamente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</w:t>
      </w:r>
      <w:r>
        <w:rPr>
          <w:b/>
          <w:sz w:val="36"/>
        </w:rPr>
        <w:t>dirai senza ad altro por la mente”. (5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</w:t>
      </w:r>
      <w:r>
        <w:rPr>
          <w:b/>
          <w:sz w:val="36"/>
        </w:rPr>
        <w:t>Il buon cristiano, l’Ave, recitava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</w:t>
      </w:r>
      <w:r>
        <w:rPr>
          <w:b/>
          <w:sz w:val="36"/>
        </w:rPr>
        <w:t>ma,  in dir, al cavallo, ei pensava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“</w:t>
      </w:r>
      <w:r>
        <w:rPr>
          <w:b/>
          <w:sz w:val="36"/>
        </w:rPr>
        <w:t>Filippo, col caval avrò pur briglia?”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“</w:t>
      </w:r>
      <w:r>
        <w:rPr>
          <w:b/>
          <w:sz w:val="36"/>
        </w:rPr>
        <w:t>Né caval tu avrai e né briglia!”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Fugò lui superbia AL COLPO DI STRIGLIA?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</w:t>
      </w:r>
      <w:r>
        <w:rPr>
          <w:b/>
          <w:sz w:val="36"/>
        </w:rPr>
        <w:t>FARINA ELLIDO    novembre 2001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San Filippo.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Io prego senza distrazione.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Prego senza vagare (cioè senza pensare ad altro).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Prova di pregare senza distrazione.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Senza pensare ad altro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/>
        <w:t xml:space="preserve">Il “Buon Pippo” conoscitore profondo del cuore umano, in maniera faceta, sapeva dare lezioni! E che strigliate!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</w:t>
      </w:r>
      <w:r>
        <w:rPr>
          <w:sz w:val="22"/>
        </w:rPr>
        <w:t>Carnicelli Adriana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6T13:13:00Z</dcterms:created>
  <dc:creator>Marco</dc:creator>
  <dc:description/>
  <dc:language>en-US</dc:language>
  <cp:lastModifiedBy>Marco</cp:lastModifiedBy>
  <cp:lastPrinted>2001-12-06T14:37:00Z</cp:lastPrinted>
  <dcterms:modified xsi:type="dcterms:W3CDTF">2001-12-06T13:40:00Z</dcterms:modified>
  <cp:revision>1</cp:revision>
  <dc:subject/>
  <dc:title>…</dc:title>
</cp:coreProperties>
</file>