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MA IL MIO CUO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ligraph421 BT" w:hAnsi="Calligraph421 BT" w:cs="Tahoma"/>
          <w:color w:val="993300"/>
          <w:sz w:val="34"/>
          <w:szCs w:val="20"/>
        </w:rPr>
      </w:pPr>
      <w:r>
        <w:rPr>
          <w:rFonts w:cs="Tahoma" w:ascii="Calligraph421 BT" w:hAnsi="Calligraph421 BT"/>
          <w:color w:val="993300"/>
          <w:sz w:val="34"/>
          <w:szCs w:val="20"/>
        </w:rPr>
        <w:t>di P. Anon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Calma il mio cuore, Signore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acquieta i pensieri della mia ment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Rallenta i passi frettolo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86690</wp:posOffset>
                </wp:positionV>
                <wp:extent cx="2751455" cy="208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08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1978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16.65pt;height:164.45pt;mso-wrap-distance-left:9.05pt;mso-wrap-distance-right:9.05pt;mso-wrap-distance-top:0pt;mso-wrap-distance-bottom:0pt;margin-top:14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1978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con la visione lieta del tempo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che placido si distende nell'etern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Dona al tormento dei miei giorni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la pace dei colli etern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Sciogli la tensione dell'animo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con il ricordo dei ruscel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che mormorano nelle val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Incanta le mie notti insonni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con la magia di sogni beat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Dona carezze alle mie man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alla mia bocca dolci parole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al mio cuore palpiti d'amor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Lascia Signore che affidi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al solco della vita valori perenni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ligraph421 BT" w:hAnsi="Calligraph421 BT" w:cs="Tahoma"/>
          <w:color w:val="000000"/>
          <w:sz w:val="34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perché il mio spirito si levi sicuro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Calligraph421 BT" w:hAnsi="Calligraph421 BT"/>
          <w:color w:val="000000"/>
          <w:sz w:val="34"/>
          <w:szCs w:val="20"/>
        </w:rPr>
        <w:t>verso le stel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autoSpaceDE w:val="false"/>
      <w:jc w:val="center"/>
    </w:pPr>
    <w:rPr>
      <w:rFonts w:ascii="Calligraph421 BT" w:hAnsi="Calligraph421 BT" w:cs="Tahoma"/>
      <w:color w:val="9933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30:00Z</dcterms:created>
  <dc:creator>Marco_Farina</dc:creator>
  <dc:description/>
  <dc:language>en-US</dc:language>
  <cp:lastModifiedBy>Marco_Farina</cp:lastModifiedBy>
  <dcterms:modified xsi:type="dcterms:W3CDTF">2004-04-28T12:36:00Z</dcterms:modified>
  <cp:revision>2</cp:revision>
  <dc:subject/>
  <dc:title>CALMA IL MIO CUORE</dc:title>
</cp:coreProperties>
</file>