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both"/>
        <w:rPr/>
      </w:pPr>
      <w:r>
        <w:rPr>
          <w:rFonts w:cs="Arial" w:ascii="Arial" w:hAnsi="Arial"/>
          <w:sz w:val="28"/>
        </w:rPr>
        <w:t xml:space="preserve">L'INVENZIONE  DELLA  STAMPA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Il termine “tipografia”, indicava  una volta, l'arte  tipografica,  l'arte  del comporre le parole con i “tipi”, cioè i caratteri mobili. Il tipografo in “casse” lignee riponeva le varie collezioni di caratteri: maiuscolo, minuscolo, numeri, lettere  accentate,  segni d'interpunzione,  tutti  dello  stesso tipo,  di  uguale grandezza e stile.   Inoltre, ordinati e pronti all’uso, vi si trovavano  anche  i telai, utili per la composizione della pagina ed i “banchi  tipografici”,  cioè degli spessori di  piombo  che  si mettevano  tra linea e linea e prima e dopo i titoli  per  ottenere uno spazio  bianco.   Anticamente i caratteri erano di legno, poi venne utilizzata  una  lega  di  piombo, antimonio   e   stagno.  L'invenzione  di   questi   “tipi”,   è universalmente attribuita all’orefice Johann Gutenberg, nato a Magonza,  in Germania, intorno al 1400. Fu lui infatti che per primo realizzò i caratteri mobili e fu  lui che creò il torchio per  la  stampa  e  gli inchiostri tipografici.   Gutenberg  mise a punto un sistema di stampa validissimo ed economico.   La prima realizzazione (1455)  fu una Bibbia in latino: “bibbia a quarantadue linee o Mazarina</w:t>
      </w:r>
      <w:r>
        <w:rPr>
          <w:rStyle w:val="FootnoteCharacters"/>
          <w:rStyle w:val="FootnoteAnchor"/>
          <w:rFonts w:cs="Arial" w:ascii="Arial" w:hAnsi="Arial"/>
          <w:sz w:val="28"/>
        </w:rPr>
        <w:footnoteReference w:id="2"/>
      </w:r>
      <w:r>
        <w:rPr>
          <w:rFonts w:cs="Arial" w:ascii="Arial" w:hAnsi="Arial"/>
          <w:sz w:val="28"/>
        </w:rPr>
        <w:t>”, lavoro a cui dedicò ben cinque anni  e che fu il primo esemplare di un'arte che presentava già un  alto grado   di  perfezione. Per  una  disattenzione   imperdonabile, Gutemberg dimenticò di apporre al libro la  data e  la  firma e non percepì, sicuramente, alcun compenso per tale importantissima realizzazione in quanto il banchiere Johann Fust, il finanziatore della sua invenzione, pretese il pagamento delle somme da lui versate, più gli interessi per inadempienza.    L'invenzione   di  Gutenberg  si  può  considerare  la   più importante  del XV secolo ed è chiaro che la sua  diffusione  su   larga  scala,  che ebbe un'influenza determinante per  la  nostra civiltà e per la nostra cultura, fu resa possibile dalla realizzazione  della carta,  prodotta industrialmente.  La stampa faceva scomparire  gli amanuensi, ormai obsoleti, e accantonare il sistema  della xilografia</w:t>
      </w:r>
      <w:r>
        <w:rPr>
          <w:rStyle w:val="FootnoteCharacters"/>
          <w:rStyle w:val="FootnoteAnchor"/>
          <w:rFonts w:cs="Arial" w:ascii="Arial" w:hAnsi="Arial"/>
          <w:sz w:val="28"/>
        </w:rPr>
        <w:footnoteReference w:id="3"/>
      </w:r>
      <w:r>
        <w:rPr>
          <w:rFonts w:cs="Arial" w:ascii="Arial" w:hAnsi="Arial"/>
          <w:sz w:val="28"/>
        </w:rPr>
        <w:t xml:space="preserve">; per cui l'invenzione di Gutenberg fu importante, in quanto permetteva di comporre la pagina con caratteri  mobili. Non  mancarono  tuttavia gli oppositori della  nuova  tecnica.  I superstiziosi  la guardavano con terrore come opera diabolica; i dotti, abituati alle raffinatezze dei codici miniati,  guardarono al  libro  stampato  come a qualcosa  di  estremamente  brutto  e  volgare.  Altri invece intuirono che la nuova invenzione  sarebbe stata la causa di un capovolgimento nell'equilibrio dell'umanita' e non sbagliarono. La nuova invenzione, che metteva la cultura  a portata  di  tutti, segnava l'inizio di un momento nuovo  per  lo spirito e l'intelligenza umana e per la societa'.  Nonostante  gli  oppositori, l'arte della  stampa  si  diffuse soprattutto  in  Italia, dove trovo' terreno  favorevole  per  il fervore di studi portato dal Rinascimento.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pPr>
      <w:r>
        <w:rPr>
          <w:rFonts w:cs="Arial" w:ascii="Arial" w:hAnsi="Arial"/>
          <w:sz w:val="28"/>
        </w:rPr>
        <w:t xml:space="preserve">CHE  COSA  STAMPANO  I  PRIMI  TIPOGRAFI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Le opere stampate prima del 1500 vengono chiamate  incunaboli, quelle stampate dopo il 1550 si chiamano cinquecentine.    Nei cataloghi dei primi tipografi c'era una larga presenza  di     opere  appartenenti  alla cultura ecclesiastica o di  manuali  ed     enciclopedie   di   divulgazione   pseudoscientifica   che   male     s'inseriscono  nel clima culturale dell'Umanesimo. Ma per  capire     questo contrasto si deve considerare che i tipografi, all'inizio,     stampavano  cio' che era richiesto dal pubblico quando  ancora  i     libri  venivano scritti a mano. Ma dopo un po' ci si accorse  che     erano troppe le opere religiose pubblicate rispetto alle  persone     che le leggevano. Inoltre, erano molto diffusi i testi volgari in     poesie, poemi cavallereschi e d'argomento amoroso, commedie, ecc.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Gli effetti sul pubblico della nuova invenzione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Alcuni  intellettuali consideravano l'invenzione della  stampa     come  una continuazione del processo di diffusione della  cultura     iniziato   gia'   nel  400,  con  l'aumento   delle   istituzioni     scolastiche e con la conseguente maggiore alfabetizzazione. Altri     studiosi,  invece sottolineano il carattere rivoluzionario  della     stampa ponendo l'accento sulle trasformazioni che essa  introduce     all'interno  del  processo della comunicazione  culturale:  nuovo     sistema di produzione del libro, nuovi sistemi di diffusione  del       libro, che diventa una "merce", nuove condizioni nella  fruizione     dei messaggi culturali.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L e   -   b i b l i o t e c h e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pPr>
      <w:r>
        <w:rPr>
          <w:rFonts w:cs="Arial" w:ascii="Arial" w:hAnsi="Arial"/>
          <w:sz w:val="28"/>
        </w:rPr>
        <w:t xml:space="preserve">Nel  XV  e  XVI  secolo  le  biblioteche  medievali   private,     universitarie  ed ecclesiastiche si trasformarono in  biblioteche     piu'  moderne  e funzionali contenenti  piu'  libri.  All'inizio,     pero'  nonostante  la  destinazione  pubblica  dei  libri  questi     passarono  nelle  mani di principi mecenati e di privati  che  si     vantavano di possedere tanta cultura.       Alla  base  di questa trasformazione delle  biblioteche  c'era     l'interesse  per la ricerca e la conservazione dei testi  antichi     che  animo' gli Umanisti. Inoltre, la maggiore  diffusione  della     cultura  rese necessaria l'esistenza della biblioteca  intesa  in     senso  moderno.  La  biblioteca in questo modo  non  e'  piu'  un     deposito di libri, ma un luogo dove persone colte leggono  libri,     si  confrontano e si scambiano le idee. Non e' piu' il  luogo  di     studio  riservato come accadeva nei monasteri o presso i  privati     nel Trecento e Quattrocento, ma si avvia a diventare pubblica. In     questo  periodo,  inoltre gli orizzonti culturali  si  allargano:     vicino  ai  libri  sacri  e a  quelli  dei  Padri  della  Chiesa,     compaiono  volumi  greci  ed  ebraici.  Al  servizio  di   questa     organizzazione  c'e'  un bibliotecario aiutato  dai  contabili  e     registratori  degli acquisti. Si elimina la  "schola  scriptorum"     (il  collegio  degli amanuensi) e nascono delle  vere  e  proprie     botteghe  di copisti che si impegnano a servire le richieste  del       pubblico.  Cambiano anche le condizioni per la consultazione  dei     libri:  non  e'  piu' esclusivamente interna, ma  si  afferma  il     prestito esterno garantito da un pegno in denaro o da altre forme     di  garanzia. La prima destinazione di libri  alla  consultazione     realmente  pubblica fu decisa dall'umanista Noccolo'  Nicoli  che     destino'  i suoi volumi a tutti i cittadini amanti  degli  studi.     Tra  le prime biblioteche pubbliche ricordiamo: la fiorentina  di     S.  Marco fondata da Cosimo de' Medici; la Vaticana  fondata  dal     papa  Niccolo' V (1447-1455); la Marciana di Venezia fondata  dal     cardinale  Bessarione  e  la Laurenziana  di  Firenze  voluta  da     Lorenzo il Magnifico.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L'INVENZIONE  DELLA  STAMPA  A CARATTERI  MOBILI  E  LA  RELATIVA TRASFORMAZIONE NEI SISTEMI DI TRASMISSIONE DELLA CULTURA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Con la diffusione della tipografia fu a disposizione il  libro     a  stampa  che si sostitui' alla trasmissione orale  e  a  quella     manoscritta della cultura. Gia' da qualche tempo si era avuto  un     incremento   della  alfabetizzazione,  un  forte  aumento   della     diffusione  dei manoscritti e un impiego sempre piu' largo  della     carta  come materiale su cui scrivere. Va pero' sottolineato  che     la popolazione rurale rimaneva quasi del tutto estranea a  questi     fenomeni.  L'introduzione  della  stampa cambio'  il  sistema  di     trasmissione della cultura. La possibilita' che la stampa offriva     alla  popolazione alfabetizzata di prendere parte ad  avvenimenti     che  si svolgevano anche molto lontano, favori' la formazione  di       unita' sociali e nazionali piu' ampie e di comunita' linguistiche     piu' omogenee.       La stampa cambio':    -- il  rapporto con i testi antichi: infatti nei  manoscritti  il        copista  poteva cambiare o introdurre degli errori  nell'opera        copiata,  mentre  con  la stampa il  testo  rimane  invariato,        uguale all'originale;      -- le tecniche  d'insegnamento: nelle scuole viene introdotto  il          libro che diventa uno strumento indispensabile;    -- la  sensibilita'  dei lettori  che  sviluppano  la  percezione        visiva e sostituiscono la lettura silenziosa a quella ad  alta        voce;     -- il senso della proprieta' letteraria: al testo viene legato il        nome dell'autore.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L'attivita' editoriale e la formazione del mercato librario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Gli  stampatori  nel primo periodo di  sviluppo  della  stampa     provvedevano  sia alla produzione che alla diffusione del  libro;     s'occupavano  infatti della scelta dei libri, della  preparazione     dei manoscritti, della scelta dei caratteri, della commissione di     xilografie  e incisioni, ma anche della vendita. In  mancanza  di     botteghe  librarie ebbe un grande sviluppo la  vendita  ambulante     presso fiere e mercati.       Questa fase e' caratterizzata da due elementi:    -- gli  stampatori furono i primi  artigiani che  poterono  farsi        della pubblicita' attraverso i libri che portavano il  marchio          dell'officina,  potevano inoltre elencare altri libri da  loro        prodotti;        -- gli  stampatori   in   concorrenza  tra  loro,  cercavano   di        procurarsi  il  "privilegio di stampa",  cioe'  l'esclusiva  a        produrre e far circolare un certo libro.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Le  botteghe  dei  tipografi  come  luoghi  d'intenso                      scambio  e  produzione  di  cultura</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Le botteghe dei tipografi (come quella famosa di Aldo  Manuzio     che fu attiva a Venezia fin dal 1491 e le cui pubblicazioni erano     note per l'eleganza della veste tipografica) erano luoghi  vivaci     e interessanti, ambienti speciali dove lo scambio di informazioni     e conoscenze e l'atmosfera intellettuale erano molto fervidi.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rFonts w:ascii="Arial" w:hAnsi="Arial" w:cs="Arial"/>
          <w:sz w:val="28"/>
        </w:rPr>
      </w:pPr>
      <w:r>
        <w:rPr>
          <w:rFonts w:cs="Arial" w:ascii="Arial" w:hAnsi="Arial"/>
          <w:sz w:val="28"/>
        </w:rPr>
        <w:t xml:space="preserve">Stampa  e  propaganda: il ruolo della  stampa nel movimento   della  riforma       </w:t>
      </w:r>
    </w:p>
    <w:p>
      <w:pPr>
        <w:pStyle w:val="Normal"/>
        <w:ind w:right="1558" w:hanging="0"/>
        <w:jc w:val="both"/>
        <w:rPr>
          <w:rFonts w:ascii="Arial" w:hAnsi="Arial" w:cs="Arial"/>
          <w:sz w:val="28"/>
        </w:rPr>
      </w:pPr>
      <w:r>
        <w:rPr>
          <w:rFonts w:cs="Arial" w:ascii="Arial" w:hAnsi="Arial"/>
          <w:sz w:val="28"/>
        </w:rPr>
      </w:r>
    </w:p>
    <w:p>
      <w:pPr>
        <w:pStyle w:val="Normal"/>
        <w:ind w:right="1558" w:hanging="0"/>
        <w:jc w:val="both"/>
        <w:rPr/>
      </w:pPr>
      <w:r>
        <w:rPr>
          <w:rFonts w:cs="Arial" w:ascii="Arial" w:hAnsi="Arial"/>
          <w:sz w:val="28"/>
        </w:rPr>
        <w:t xml:space="preserve">Si comprese presto l'importanza che la stampa aveva come mezzo     di  propaganda. Infatti, accanto ai libri comparvero i  volantini     che   divulgavano   idee  religiose,  posizioni   filosofiche   e     politiche. I seguaci delle idee di Lutero seppero per primi usare     la   stampa  in  maniera  efficace,  infatti  attraverso   questa     iniziarono  una  politica  antipapale che  mirava  a  mettere  in     discussione il ruolo della Chiesa di Roma come unica  depositaria     del saper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ppellativo “Mazarina” si riferisce al possesso del primo esemplare, quello custodito presso la Biblioteca Mazarine di Parigi. La Bibbia era stampata in carattere gotico e consta di 1282 pagine. Ne furono stampate 150 copie su carta e 34 su pergamena. Se ne conservano circa 41 copie, di cui 12 su pergamena.</w:t>
      </w:r>
    </w:p>
  </w:footnote>
  <w:footnote w:id="3">
    <w:p>
      <w:pPr>
        <w:pStyle w:val="Footnote"/>
        <w:rPr/>
      </w:pPr>
      <w:r>
        <w:rPr>
          <w:rStyle w:val="FootnoteCharacters"/>
        </w:rPr>
        <w:footnoteRef/>
      </w:r>
      <w:r>
        <w:rPr/>
        <w:t xml:space="preserve"> </w:t>
      </w:r>
      <w:r>
        <w:rPr/>
        <w:t xml:space="preserve">Prima della sua invenzione si stampava mediante xilografia, cioè il cliché per la stampa era realizzato da un pezzo di legno, materiale molto delicato e, quindi, da sostituire dopo poche copie. </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SimSun;宋体" w:cs="Times New Roman"/>
      <w:lang w:eastAsia="zh-C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E  STORIA  DELLa sta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14:00Z</dcterms:created>
  <dc:creator>Anna Maria</dc:creator>
  <dc:description/>
  <dc:language>en-US</dc:language>
  <cp:lastModifiedBy>Multimedia</cp:lastModifiedBy>
  <dcterms:modified xsi:type="dcterms:W3CDTF">2012-02-11T14:14:00Z</dcterms:modified>
  <cp:revision>2</cp:revision>
  <dc:subject/>
  <dc:title/>
</cp:coreProperties>
</file>