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  <w:t>ATTESA</w:t>
      </w:r>
    </w:p>
    <w:p>
      <w:pPr>
        <w:pStyle w:val="Heading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Son vecchi a' tavoli seduti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de li anni, stanchi, avuti;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a la via in bella vista;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van nappi a destra e sinistra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540" w:hanging="0"/>
        <w:rPr/>
      </w:pPr>
      <w:r>
        <w:rPr/>
        <w:t xml:space="preserve">Passan tempo in ozio ozioso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e liquor bevon spumoso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Fanno leta "passatella"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e pensar levan con quella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ché stan essi ad aspettare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vaporiera per andare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ove più non è ritorno.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Diman  vuoto vien (1)  intorno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Io silente, a capo chino,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do in duol al mio destino.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 cogitar allor pensoso,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Ciel guardar  ancor non oso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SERERE O DIO BUONO: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MMI IN VAL... D'AMARTI DONO!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ab/>
        <w:tab/>
        <w:tab/>
        <w:tab/>
        <w:t>Farina Ellido composuit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ab/>
        <w:tab/>
        <w:tab/>
        <w:tab/>
        <w:t>A.D. 2003 mese di Luglio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b/>
          <w:bCs/>
        </w:rPr>
        <w:t>COMMENTO</w:t>
      </w:r>
      <w:r>
        <w:rPr/>
        <w:t>:</w:t>
      </w:r>
    </w:p>
    <w:p>
      <w:pPr>
        <w:pStyle w:val="Normal"/>
        <w:ind w:left="540" w:hanging="0"/>
        <w:rPr/>
      </w:pPr>
      <w:r>
        <w:rPr/>
        <w:t>Altri stan in falsa allegria per dimenticare il viaggio...  l'autore "Miserere" dice a Dio e chiede di lasciarlo ancora "in valle"... (Mi associo anch'io!).</w:t>
      </w:r>
    </w:p>
    <w:p>
      <w:pPr>
        <w:pStyle w:val="Normal"/>
        <w:ind w:left="540" w:hanging="0"/>
        <w:rPr/>
      </w:pPr>
      <w:r>
        <w:rPr/>
        <w:t>Vedi la poesia: "In hac lacrimarum..."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ab/>
        <w:tab/>
      </w:r>
      <w:r>
        <w:rPr>
          <w:i/>
          <w:iCs/>
          <w:sz w:val="28"/>
        </w:rPr>
        <w:tab/>
        <w:tab/>
      </w:r>
    </w:p>
    <w:p>
      <w:pPr>
        <w:pStyle w:val="Normal"/>
        <w:ind w:left="3540" w:firstLine="708"/>
        <w:rPr>
          <w:i/>
          <w:i/>
          <w:iCs/>
          <w:sz w:val="28"/>
        </w:rPr>
      </w:pPr>
      <w:r>
        <w:rPr>
          <w:i/>
          <w:iCs/>
          <w:sz w:val="28"/>
        </w:rPr>
        <w:t>Carnicelli Adriana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(1) Sta per "verrà"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8:27:00Z</dcterms:created>
  <dc:creator>-</dc:creator>
  <dc:description/>
  <dc:language>en-US</dc:language>
  <cp:lastModifiedBy>Marco</cp:lastModifiedBy>
  <cp:lastPrinted>2003-08-10T10:29:00Z</cp:lastPrinted>
  <dcterms:modified xsi:type="dcterms:W3CDTF">2005-04-24T17:54:00Z</dcterms:modified>
  <cp:revision>6</cp:revision>
  <dc:subject/>
  <dc:title>ATTESA</dc:title>
</cp:coreProperties>
</file>